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Stonington, Connecticu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catuck River Harbor Management Commiss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GULAR MEETING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September 13,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:</w:t>
        <w:tab/>
        <w:tab/>
        <w:t>7:00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:</w:t>
        <w:tab/>
        <w:t>Edythe K. Richmond Homes, Community Building, Sisk Drive, Pawcatuck, 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Call to ord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 Review and acceptance of  August 9, 2007 minute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Reports fro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Harborma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ocal, State and/or Federal representative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inance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Corresponden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Old Business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ncorporate and discuss the recommendations from the state into the Harbor Management Plan May 2007, Rev. 12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  New Busi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09:00Z</dcterms:created>
  <dc:creator>Joyce</dc:creator>
  <dc:description/>
  <dc:language>en-US</dc:language>
  <cp:lastModifiedBy>Joyce Ballou</cp:lastModifiedBy>
  <cp:lastPrinted>2007-08-06T10:36:00Z</cp:lastPrinted>
  <dcterms:modified xsi:type="dcterms:W3CDTF">2007-09-10T18:09:00Z</dcterms:modified>
  <cp:revision>2</cp:revision>
  <dc:subject/>
  <dc:title>AGENDA</dc:title>
</cp:coreProperties>
</file>