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ETING CANCELL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gular Meeting of the Pawcatuck River Harbor Management Commission scheduled for 7:00 pm on Thursday, December 14, 2006 has been cancell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xt Regular Meeting will be held at the same location on Thursday, January 11,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notice filed in the Town Clerk’s Office for posting on December 4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0:00Z</dcterms:created>
  <dc:creator>Joyce Ballou</dc:creator>
  <dc:description/>
  <dc:language>en-US</dc:language>
  <cp:lastModifiedBy>Joyce Ballou</cp:lastModifiedBy>
  <cp:lastPrinted>2006-12-04T10:15:00Z</cp:lastPrinted>
  <dcterms:modified xsi:type="dcterms:W3CDTF">2006-12-04T15:22:00Z</dcterms:modified>
  <cp:revision>1</cp:revision>
  <dc:subject/>
  <dc:title>Town of Stonington</dc:title>
</cp:coreProperties>
</file>