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HOUSING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YTHE K. RICHMOND H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BUIL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4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1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he regular meeting of the Stonington Housing Authority was called to order at 4:00 p.m. by Chairperson, Paul Hu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ose in attendance were Paul Huard, Jim Dodd, Tom Reynolds, Beth Sullivan, Alex Bazydlo, Dina Page and Jean Cah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na Page read the minutes of the July 2009 meeting.  A motion was made to accept the report as read.  The motion was seconded and all were in fa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he Treasurer’s Report for July 2009 was read.  A motion was made to accept the report as read.  The motion was seconded and all were in fa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LD BUSINESS</w:t>
      </w:r>
      <w:r>
        <w:rPr/>
        <w:t>:</w:t>
        <w:tab/>
      </w:r>
    </w:p>
    <w:p>
      <w:pPr>
        <w:pStyle w:val="Normal"/>
        <w:jc w:val="both"/>
        <w:rPr/>
      </w:pPr>
      <w:r>
        <w:rPr/>
        <w:t>Amendments to the tenant handbook of rules and regulations were considered and rewro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W BUSINESS</w:t>
      </w:r>
      <w:r>
        <w:rPr/>
        <w:t>:</w:t>
        <w:tab/>
      </w:r>
    </w:p>
    <w:p>
      <w:pPr>
        <w:pStyle w:val="Normal"/>
        <w:jc w:val="both"/>
        <w:rPr/>
      </w:pPr>
      <w:r>
        <w:rPr/>
        <w:t>October 2009 is Fire Safety Month.  Dina will schedule for a local firefighter to come in to community room to talk about fire saf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na will call the Building Official, Wayne, Green, to reinspect Bldg. 4, Apt. 1 before tenant moves back 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NANT COMMISSIONER COMMENTS</w:t>
      </w:r>
      <w:r>
        <w:rPr/>
        <w:t xml:space="preserve">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 Huard motioned to adjourn the meeting at 5:00 p.m.  The motion was seconded and all were in favor.  Paul adjourned the meeting at this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na A. Page</w:t>
      </w:r>
    </w:p>
    <w:p>
      <w:pPr>
        <w:pStyle w:val="Normal"/>
        <w:jc w:val="both"/>
        <w:rPr/>
      </w:pPr>
      <w:r>
        <w:rPr/>
        <w:t>Recording Secretar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56:00Z</dcterms:created>
  <dc:creator>Unknown User</dc:creator>
  <dc:description/>
  <cp:keywords/>
  <dc:language>en-US</dc:language>
  <cp:lastModifiedBy>Unknown User</cp:lastModifiedBy>
  <cp:lastPrinted>2009-08-10T11:34:00Z</cp:lastPrinted>
  <dcterms:modified xsi:type="dcterms:W3CDTF">2009-08-12T17:30:00Z</dcterms:modified>
  <cp:revision>2</cp:revision>
  <dc:subject/>
  <dc:title>STONINGTON HOUSING AUTHORITY</dc:title>
</cp:coreProperties>
</file>