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ONINGTON HOUSING AUTHOR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uary 13,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U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regular meeting of the Stonington Housing Authority was called to order at 4:00 p.m. by Chairperson, Paul Huar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ose in attendance were Paul Huard, Beth Sullivan, Tom Reynolds, Alex Bazydlo and Jean Cahil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ina Page read the minutes of the December 9, 2008 meeting.  A motion was made to accept the report as read.  The motion was seconded and all were in fav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m Reyonolds read the Treasurer’s Report for November 2008.  A motion was made to accept the report as read.  The motion was seconded and all were in fav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LD BUSINESS</w:t>
      </w:r>
      <w:r>
        <w:rPr>
          <w:sz w:val="28"/>
          <w:szCs w:val="28"/>
        </w:rPr>
        <w:t>:</w:t>
        <w:tab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Cell Phone</w:t>
      </w:r>
      <w:r>
        <w:rPr>
          <w:sz w:val="28"/>
          <w:szCs w:val="28"/>
        </w:rPr>
        <w:t xml:space="preserve"> - Alex reported that he is looking into a couple of different cell phone plans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larm System</w:t>
      </w:r>
      <w:r>
        <w:rPr>
          <w:sz w:val="28"/>
          <w:szCs w:val="28"/>
        </w:rPr>
        <w:t xml:space="preserve"> - Alex has reported that he has not had a meeting with the First Selectman and the Fire Marshall as of y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No Smoking Policy </w:t>
      </w:r>
      <w:r>
        <w:rPr>
          <w:sz w:val="28"/>
          <w:szCs w:val="28"/>
        </w:rPr>
        <w:t>- Alex reported that he is following up on some new information that he has found on-l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EW BUSINESS</w:t>
      </w:r>
      <w:r>
        <w:rPr>
          <w:sz w:val="28"/>
          <w:szCs w:val="28"/>
        </w:rPr>
        <w:t>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Site Lighting </w:t>
      </w:r>
      <w:r>
        <w:rPr>
          <w:sz w:val="28"/>
          <w:szCs w:val="28"/>
        </w:rPr>
        <w:t>-  Alex reported that all the lights around the site were out and that he had discovered a short that goes under the roadway and will have to be fixed by an outside contractor when the weather break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ENANT COMMISSIONER COMMENTS</w:t>
      </w:r>
      <w:r>
        <w:rPr>
          <w:sz w:val="28"/>
          <w:szCs w:val="28"/>
        </w:rPr>
        <w:t>:  Jean Cahill reported all was quiet at 45 Sisk Dr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ul Huard motioned to adjourn the meeting at 4:30 p.m.  The motion was seconded and all were in favor.  Paul adjourned the meeting at this ti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pectfully Submitt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na A. Pag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ording Secretar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02:00Z</dcterms:created>
  <dc:creator>Unknown User</dc:creator>
  <dc:description/>
  <cp:keywords/>
  <dc:language>en-US</dc:language>
  <cp:lastModifiedBy>Unknown User</cp:lastModifiedBy>
  <cp:lastPrinted>2009-02-10T10:19:00Z</cp:lastPrinted>
  <dcterms:modified xsi:type="dcterms:W3CDTF">2009-02-10T15:20:00Z</dcterms:modified>
  <cp:revision>3</cp:revision>
  <dc:subject/>
  <dc:title/>
</cp:coreProperties>
</file>