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NINGTON HOUSING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THE K. RICHMOND H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regular meeting of the Stonington Housing Authority was called to order at 4:00 p.m. by Chairperson, Paul Hu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se in attendance were Paul Huard, Beth Sullivan, Tom Reynolds, Alex Bazydlo, Jean Cahill and Dina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Page read the minutes of the February 2009 meeting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 Reyonolds read the Treasurer’s Report for February 2009.  A discrepancy was noted in the report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D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Alex said that he was waiting to hear from Ed Haberek about a grant through Representative Joe Courtney’s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W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A prospective tenant did not show for his scheduled meeting and came into the office the following morning to explain his absence.  We have not heard from him s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ANT COMMISSIONER COMMENTS</w:t>
      </w:r>
      <w:r>
        <w:rPr/>
        <w:t>:  Jean Cahill reported that there was no new news except for the upcoming St. Patrick’s Day Luncheon on March 17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Huard motioned to adjourn the meeting at 4:30 p.m.  The motion was seconded and all were in favor.  Paul adjourned the meeting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A. Page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8:00Z</dcterms:created>
  <dc:creator>Unknown User</dc:creator>
  <dc:description/>
  <cp:keywords/>
  <dc:language>en-US</dc:language>
  <cp:lastModifiedBy>Unknown User</cp:lastModifiedBy>
  <dcterms:modified xsi:type="dcterms:W3CDTF">2009-03-11T15:29:00Z</dcterms:modified>
  <cp:revision>1</cp:revision>
  <dc:subject/>
  <dc:title>STONINGTON HOUSING AUTHORITY</dc:title>
</cp:coreProperties>
</file>