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OUSING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THE K. RICHMOND H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9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regular meeting of the Stonington Housing Authority was called to order at 4:00 p.m. by Chairperson, Paul Hu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se in attendance were Paul Huard, Beth Sullivan, Alex Bazydlo, Dina Page and Jean Ca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Page read the minutes of the May 2009 meeting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ading of the Treasurer’s Report for May 2009 was read.  A motion was made to accept the report as read.  The motion was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LD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>We have been considering a couple of different energy resources and are waiting to hear back from one more and will then make a decision as to which one we will be signing up 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gards to the fire alarm system, Ed Haberek’s wife, Maureen, came to the board meeting to read a short note in his ab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W BUSINESS</w:t>
      </w:r>
      <w:r>
        <w:rPr/>
        <w:t>:</w:t>
        <w:tab/>
      </w:r>
    </w:p>
    <w:p>
      <w:pPr>
        <w:pStyle w:val="Normal"/>
        <w:jc w:val="both"/>
        <w:rPr/>
      </w:pPr>
      <w:r>
        <w:rPr/>
        <w:t xml:space="preserve">Mahoney Sabol will be conducting our 2007-2008 audits on July 29, 200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met with three prospective tenants in executive session and a decision was made to put them all on our waiting l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NANT COMMISSIONER COMMENTS</w:t>
      </w:r>
      <w:r>
        <w:rPr/>
        <w:t xml:space="preserve">:   </w:t>
      </w:r>
    </w:p>
    <w:p>
      <w:pPr>
        <w:pStyle w:val="Normal"/>
        <w:jc w:val="both"/>
        <w:rPr/>
      </w:pPr>
      <w:r>
        <w:rPr/>
        <w:t>Jean Cahill kindly asked for the same amount of monies for food, utensils and salad from Amanda’s pantry as she did last year at this same time regarding the July 4</w:t>
      </w:r>
      <w:r>
        <w:rPr>
          <w:vertAlign w:val="superscript"/>
        </w:rPr>
        <w:t>th</w:t>
      </w:r>
      <w:r>
        <w:rPr/>
        <w:t xml:space="preserve"> pic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Huard motioned to adjourn the meeting at 5:00 p.m.  The motion was seconded and all were in favor.  Paul adjourned the meeting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a A. Page</w:t>
      </w:r>
    </w:p>
    <w:p>
      <w:pPr>
        <w:pStyle w:val="Normal"/>
        <w:jc w:val="both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6:00Z</dcterms:created>
  <dc:creator>Unknown User</dc:creator>
  <dc:description/>
  <cp:keywords/>
  <dc:language>en-US</dc:language>
  <cp:lastModifiedBy>Unknown User</cp:lastModifiedBy>
  <cp:lastPrinted>2009-07-14T15:24:00Z</cp:lastPrinted>
  <dcterms:modified xsi:type="dcterms:W3CDTF">2009-07-16T16:08:00Z</dcterms:modified>
  <cp:revision>7</cp:revision>
  <dc:subject/>
  <dc:title>STONINGTON HOUSING AUTHORITY</dc:title>
</cp:coreProperties>
</file>