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OUSING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THE K. RICHMOND H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4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 regular meeting of the Stonington Housing Authority was called to order at 4:00 p.m. by Chairperson, Paul Hu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se in attendance were Paul Huard, Beth Sullivan, Tom Reynolds, Jim Dodd, Alex Bazydlo and Jean Ca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h Sullivan read the minutes of the March 2009 meeting.  A motion was made to accept the report as read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ading of the Treasurer’s Report for March 2009 was read.  A motion was made to accept the report as read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LD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>An executive meeting was held with a prospective tenant.  A decision was made to have the individual reapply after one years’ t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W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>Alex and Paul are scheduled to meet with the First Selectman at the Town Hall to discuss Fire Alarm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NANT COMMISSIONER COMMENTS</w:t>
      </w:r>
      <w:r>
        <w:rPr/>
        <w:t>:   Jean Cahill reported that all was quiet at 45 Sisk Dr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Huard motioned to adjourn the meeting at 4:30 p.m.  The motion was seconded and all were in favor.  Paul adjourned the meeting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A. Page</w:t>
      </w:r>
    </w:p>
    <w:p>
      <w:pPr>
        <w:pStyle w:val="Normal"/>
        <w:jc w:val="both"/>
        <w:rPr/>
      </w:pPr>
      <w:r>
        <w:rPr/>
        <w:t>Recording Secreta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9:00Z</dcterms:created>
  <dc:creator>Unknown User</dc:creator>
  <dc:description/>
  <cp:keywords/>
  <dc:language>en-US</dc:language>
  <cp:lastModifiedBy>Unknown User</cp:lastModifiedBy>
  <cp:lastPrinted>2009-06-10T13:48:00Z</cp:lastPrinted>
  <dcterms:modified xsi:type="dcterms:W3CDTF">2009-06-10T17:49:00Z</dcterms:modified>
  <cp:revision>6</cp:revision>
  <dc:subject/>
  <dc:title>STONINGTON HOUSING AUTHORITY</dc:title>
</cp:coreProperties>
</file>