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nington Housing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ythe K. Richmond Community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eeting – November 13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ees:</w:t>
        <w:tab/>
        <w:t xml:space="preserve">Paul Huard, Tom Reynolds, Beth Sullivan, Jean Cahill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ames Dodd, Alex Bazydlo and Ed Haber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by Beth Sullivan – accepted seco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nutes for the November 13, 2008 meeting were read and motion by Tom Reynolds to accept them as read was seconded and accepted by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easure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Reynolds presented the treasurer’s report, a motion by Jean Cahill to accept the report as read was seconded and accepted by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w Business</w:t>
      </w:r>
    </w:p>
    <w:p>
      <w:pPr>
        <w:pStyle w:val="Normal"/>
        <w:rPr/>
      </w:pPr>
      <w:r>
        <w:rPr>
          <w:sz w:val="28"/>
          <w:szCs w:val="28"/>
        </w:rPr>
        <w:t>Office applications were reviewed; the board noted the top two and deferred them to Al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signed off on the 2009 budget and everyone is in agreement. Alex to resp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30 tenants attended the Halloween luncheon.  It was a suc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liday Christmas party will be Friday, December 5, 2008 at 6:00 p.m.  We still need to look for entertai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mas tea gathering will be Monday, December 18, 2008 at 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Alex get a Christmas bonus?  The question is has he been a good boy this y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ions – Jean moved and all remain the same.  Decision is ok’ed and will stay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evaluation – receive 3% incr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will contact builder regarding having one or two extra kitchen cabinets made for when a tenant is in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 interviews upon Alex’s convenience.</w:t>
      </w:r>
    </w:p>
    <w:sectPr>
      <w:type w:val="nextPage"/>
      <w:pgSz w:w="12240" w:h="15840"/>
      <w:pgMar w:left="1728" w:right="172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1:00Z</dcterms:created>
  <dc:creator>Unknown User</dc:creator>
  <dc:description/>
  <cp:keywords/>
  <dc:language>en-US</dc:language>
  <cp:lastModifiedBy>Unknown User</cp:lastModifiedBy>
  <dcterms:modified xsi:type="dcterms:W3CDTF">2009-03-06T18:21:00Z</dcterms:modified>
  <cp:revision>2</cp:revision>
  <dc:subject/>
  <dc:title>Stonington Housing Authority</dc:title>
</cp:coreProperties>
</file>