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tab/>
        <w:t>January 7,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Board of Finance held a regular meeting on this date at the Police Department meeting room.  Members present were Glenn Frishman, Chairman; Andrew Rines, Secretary; Dudley Wheeler; John O’Brien; Bryan Bentz and Kevin Burns.    Also present Maryanna Stevens, Director of Finance; First Selectman Edward Haberek, Joe Bragaw, Public Works Director, Rob Cary, BOE member, residents and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Frishman called the meeting to order at 7:3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PCA Operations Review Proposal</w:t>
      </w:r>
    </w:p>
    <w:p>
      <w:pPr>
        <w:pStyle w:val="Normal"/>
        <w:rPr>
          <w:rFonts w:ascii="Arial" w:hAnsi="Arial" w:cs="Arial"/>
        </w:rPr>
      </w:pPr>
      <w:r>
        <w:rPr>
          <w:rFonts w:cs="Arial" w:ascii="Arial" w:hAnsi="Arial"/>
        </w:rPr>
        <w:t xml:space="preserve">All members had reviewed the proposal submitted by Raymond Smedberg.  Andy Rines made a motion to sign the proposal presented.  Kevin Burns seconded the motion.  All voted in favor of the mo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ool Heating Assistance</w:t>
      </w:r>
    </w:p>
    <w:p>
      <w:pPr>
        <w:pStyle w:val="Normal"/>
        <w:rPr/>
      </w:pPr>
      <w:r>
        <w:rPr>
          <w:rFonts w:cs="Arial" w:ascii="Arial" w:hAnsi="Arial"/>
        </w:rPr>
        <w:t>Maryanna Stevens updated the Board on the heating assistance checks issued by the State of CT.  By statute, the check will be credited to the Board of Education expenditure account.  Maryanna notified the Board of Finance that in a survey of CT towns some Mayors and First Selectmen are asking their Boards of Education to turn over the amount of the State Aid at the end of the year.  Mr. Frishman asked Mr. Haberek to contact the Superintendent and discuss the possibility of turning over the amount of the State Ai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blic Works Correspondence</w:t>
      </w:r>
    </w:p>
    <w:p>
      <w:pPr>
        <w:pStyle w:val="Normal"/>
        <w:rPr>
          <w:rFonts w:ascii="Arial" w:hAnsi="Arial" w:cs="Arial"/>
        </w:rPr>
      </w:pPr>
      <w:r>
        <w:rPr>
          <w:rFonts w:cs="Arial" w:ascii="Arial" w:hAnsi="Arial"/>
        </w:rPr>
        <w:t xml:space="preserve">Joe Bragaw was present to request a budget transfer for the Cutler Street Drainage project and a dump body and sander for the new 25.9k GVW truck.  </w:t>
      </w:r>
    </w:p>
    <w:p>
      <w:pPr>
        <w:pStyle w:val="Normal"/>
        <w:rPr>
          <w:rFonts w:ascii="Arial" w:hAnsi="Arial" w:cs="Arial"/>
        </w:rPr>
      </w:pPr>
      <w:r>
        <w:rPr>
          <w:rFonts w:cs="Arial" w:ascii="Arial" w:hAnsi="Arial"/>
        </w:rPr>
      </w:r>
    </w:p>
    <w:p>
      <w:pPr>
        <w:pStyle w:val="Normal"/>
        <w:rPr/>
      </w:pPr>
      <w:r>
        <w:rPr>
          <w:rFonts w:cs="Arial" w:ascii="Arial" w:hAnsi="Arial"/>
        </w:rPr>
        <w:t>Kevin Burns made a motion to transfer $8,992.83 from Cove Road Realignment to Cutler Street Drainage.  John O’Brien seconded the motion.  All voted in favor of the mo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y Rines made a motion to transfer $25,700 to the 25.9k GVW truck line for the purchase of a dump body and sander.  Glenn seconded the motion.  All voted in fa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uck that is currently in use will be sold in M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e gave the Board of Finance an update on the Snow removal account; at present time, $64,000 has been expended from that account and $44,000 has been expended from the diesel fuel account.  Kevin asked for a continued update of these lines.  Glenn asked Maryanna to moni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rector of Finance</w:t>
      </w:r>
    </w:p>
    <w:p>
      <w:pPr>
        <w:pStyle w:val="Normal"/>
        <w:rPr>
          <w:rFonts w:ascii="Arial" w:hAnsi="Arial" w:cs="Arial"/>
        </w:rPr>
      </w:pPr>
      <w:r>
        <w:rPr>
          <w:rFonts w:cs="Arial" w:ascii="Arial" w:hAnsi="Arial"/>
        </w:rPr>
        <w:t>Maryanna updated the Board on revenues.  License and permit fees and interest income are significantly lower than budgeted.  She will provide a complete projection for the February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Stevens also reported that the Finance Office has begun using Remote Deposit for check process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vious minutes</w:t>
      </w:r>
    </w:p>
    <w:p>
      <w:pPr>
        <w:pStyle w:val="Normal"/>
        <w:rPr>
          <w:rFonts w:ascii="Arial" w:hAnsi="Arial" w:cs="Arial"/>
        </w:rPr>
      </w:pPr>
      <w:r>
        <w:rPr>
          <w:rFonts w:cs="Arial" w:ascii="Arial" w:hAnsi="Arial"/>
        </w:rPr>
        <w:t>Dudley made a motion to approve the minutes of the December 3, 2008 meeting.  John O’Brien seconded the motion.  All voted in fav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committee Reports</w:t>
      </w:r>
    </w:p>
    <w:p>
      <w:pPr>
        <w:pStyle w:val="Normal"/>
        <w:rPr>
          <w:rFonts w:ascii="Arial" w:hAnsi="Arial" w:cs="Arial"/>
        </w:rPr>
      </w:pPr>
      <w:r>
        <w:rPr>
          <w:rFonts w:cs="Arial" w:ascii="Arial" w:hAnsi="Arial"/>
        </w:rPr>
        <w:t>Mr. Cary will discuss with the Board of Education when the Board of Finance and the Board of Education subcommittees can meet to discuss the post retirement health insurance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O’Brien reported that the High School is still filing paperwork.  Maryanna confirmed that the last check to Gilbane was issued in Decemb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09-2010 Budget Hearing Schedule</w:t>
      </w:r>
    </w:p>
    <w:p>
      <w:pPr>
        <w:pStyle w:val="Normal"/>
        <w:rPr>
          <w:rFonts w:ascii="Arial" w:hAnsi="Arial" w:cs="Arial"/>
        </w:rPr>
      </w:pPr>
      <w:r>
        <w:rPr>
          <w:rFonts w:cs="Arial" w:ascii="Arial" w:hAnsi="Arial"/>
        </w:rPr>
        <w:t>The Board of Finance set their schedule for the Department hearings for the 2009-2010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being no further business to come before the Board, Mr. Burns made a motion to adjourn.  Mr. Wheeler seconded the motion and the meeting was unanimously adjourned at 8:04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ndrew W. Rines</w:t>
      </w:r>
    </w:p>
    <w:p>
      <w:pPr>
        <w:pStyle w:val="Normal"/>
        <w:rPr>
          <w:rFonts w:ascii="Arial" w:hAnsi="Arial" w:cs="Arial"/>
        </w:rPr>
      </w:pPr>
      <w:r>
        <w:rPr>
          <w:rFonts w:cs="Arial" w:ascii="Arial" w:hAnsi="Arial"/>
        </w:rPr>
        <w:t>lp</w:t>
        <w:tab/>
        <w:tab/>
        <w:tab/>
        <w:tab/>
        <w:tab/>
        <w:tab/>
        <w:t>Secretary</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316392"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8:46:00Z</dcterms:created>
  <dc:creator> </dc:creator>
  <dc:description/>
  <cp:keywords/>
  <dc:language>en-US</dc:language>
  <cp:lastModifiedBy>leslie packer</cp:lastModifiedBy>
  <cp:lastPrinted>2009-01-12T14:27:00Z</cp:lastPrinted>
  <dcterms:modified xsi:type="dcterms:W3CDTF">2009-01-12T19:28:00Z</dcterms:modified>
  <cp:revision>5</cp:revision>
  <dc:subject/>
  <dc:title/>
</cp:coreProperties>
</file>