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pril 8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Board of Finance held a special meeting immediately following the Public Hearing on the budget at the Stonington High School commons.  Members present were Glenn Frishman, Chairman; Andrew Rines, Secretary; John O’Brien; Dudley Wheeler; Bryan Bentz and Kevin Burns.  Also present Maryanna Stevens, Director of Finance , First Selectman Habarek, Town staff and resid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. Frishman called the meeting to order at 11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Delib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mbers were unanimous in keeping the budget increase at z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members discussed the citizen comments made at the public hearing and after discussing various items with the First Selectman and Town Hall staff made the following chang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. Burns made a motion to restore $368,263 to the BOE budget from Debt Service.  Mr. O’Brien seconded this motion.  Mr. Bentz stated that he would like to round this figure to $400,000.  Members did not agree in that there was no way to determine where the BOE would restore these additional fund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Rines made a motion to restore $35,930 to the SPAA salary line from Debt Service.  Mr. Burns seconded the mo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Bentz, Mr. O’Brien, Mr. Burns and Mr. Rines were all in favor of restoring the Zoning Enforcement Officer position totaling $85,508, salary plus benefits from Debt Service.  Mr. Wheeler was oppo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$84,999 from the CIP Town Revaluation leaving the line at $1.00.  It was unanimously agreed that a transfer would be made in January 2010 from available closed out CIP proje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ion made by Mr. Kevin Burns to set the mill rate at 15.10 with expenditures totaling $53,942,191 and to forward to the Board of Selectmen to set the call for the Annual Town Meeting for the 2009-2010 budget.  Seconded by Mr. Bryan Bentz and passed unanimous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o come before the Board, Mr. Wheeler made a motion to adjourn.  Mr. Rines seconded and the meeting was unanimously adjourned at 11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rew W. Rines</w:t>
      </w:r>
    </w:p>
    <w:p>
      <w:pPr>
        <w:pStyle w:val="Normal"/>
        <w:rPr/>
      </w:pPr>
      <w:r>
        <w:rPr>
          <w:rFonts w:cs="Arial" w:ascii="Arial" w:hAnsi="Arial"/>
        </w:rPr>
        <w:tab/>
        <w:t>lp</w:t>
        <w:tab/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3:00Z</dcterms:created>
  <dc:creator> </dc:creator>
  <dc:description/>
  <cp:keywords/>
  <dc:language>en-US</dc:language>
  <cp:lastModifiedBy>leslie packer</cp:lastModifiedBy>
  <cp:lastPrinted>2008-04-10T14:46:00Z</cp:lastPrinted>
  <dcterms:modified xsi:type="dcterms:W3CDTF">2009-04-14T18:20:00Z</dcterms:modified>
  <cp:revision>11</cp:revision>
  <dc:subject/>
  <dc:title/>
</cp:coreProperties>
</file>