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3"/>
        <w:gridCol w:w="1912"/>
        <w:gridCol w:w="4895"/>
        <w:gridCol w:w="1507"/>
      </w:tblGrid>
      <w:tr>
        <w:trPr/>
        <w:tc>
          <w:tcPr>
            <w:tcW w:w="207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object w:dxaOrig="2001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05pt;height:84pt" filled="f" o:ole="">
                  <v:imagedata r:id="rId3" o:title=""/>
                </v:shape>
                <o:OLEObject Type="Embed" ProgID="" ShapeID="ole_rId2" DrawAspect="Content" ObjectID="_1847978420" r:id="rId2"/>
              </w:object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TOWN OF STONINGTON</w:t>
            </w:r>
          </w:p>
          <w:p>
            <w:pPr>
              <w:pStyle w:val="Header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152 Elm Street </w:t>
            </w: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Stonington, Connecticut 06378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(860) 535-5073 </w:t>
            </w: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Fax (860) 535-0602</w:t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ARD OF FINANCE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2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2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2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ULAR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LICE DEPT MEETING 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ebruary 4,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7:30 P.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shd w:fill="A0A0A0" w:val="clear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36"/>
          <w:szCs w:val="36"/>
        </w:rPr>
        <w:t>AMEND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rvation Commi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Hearings- Police/Highway</w:t>
      </w:r>
    </w:p>
    <w:p>
      <w:pPr>
        <w:pStyle w:val="Normal"/>
        <w:tabs>
          <w:tab w:val="clear" w:pos="720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 Direc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transf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d refun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 abatement –Lowe’s at Liberty Crossin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Minu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committee Rep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3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5:21:00Z</dcterms:created>
  <dc:creator>Donna</dc:creator>
  <dc:description/>
  <cp:keywords/>
  <dc:language>en-US</dc:language>
  <cp:lastModifiedBy>leslie packer</cp:lastModifiedBy>
  <cp:lastPrinted>2009-02-03T11:34:00Z</cp:lastPrinted>
  <dcterms:modified xsi:type="dcterms:W3CDTF">2009-02-03T16:44:00Z</dcterms:modified>
  <cp:revision>372</cp:revision>
  <dc:subject/>
  <dc:title>Board of Finance Members</dc:title>
</cp:coreProperties>
</file>