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Town of Stonington</w:t>
      </w:r>
    </w:p>
    <w:p>
      <w:pPr>
        <w:pStyle w:val="NoSpacing"/>
        <w:rPr/>
      </w:pPr>
      <w:r>
        <w:rPr/>
        <w:tab/>
        <w:tab/>
        <w:tab/>
        <w:t>Economic Development Commission</w:t>
      </w:r>
    </w:p>
    <w:p>
      <w:pPr>
        <w:pStyle w:val="NoSpacing"/>
        <w:rPr/>
      </w:pPr>
      <w:r>
        <w:rPr/>
        <w:tab/>
        <w:tab/>
        <w:tab/>
        <w:tab/>
        <w:t>Regular Meeting</w:t>
      </w:r>
    </w:p>
    <w:p>
      <w:pPr>
        <w:pStyle w:val="NoSpacing"/>
        <w:rPr/>
      </w:pPr>
      <w:r>
        <w:rPr/>
        <w:tab/>
        <w:tab/>
        <w:tab/>
        <w:tab/>
        <w:t>September 17, 2009</w:t>
      </w:r>
    </w:p>
    <w:p>
      <w:pPr>
        <w:pStyle w:val="NoSpacing"/>
        <w:rPr/>
      </w:pPr>
      <w:r>
        <w:rPr/>
      </w:r>
    </w:p>
    <w:p>
      <w:pPr>
        <w:pStyle w:val="NoSpacing"/>
        <w:rPr/>
      </w:pPr>
      <w:r>
        <w:rPr/>
        <w:t>Members present: Ed Hart, John Delmhorst, Blunt White, Paul Burgess, Wendy Bury, Ed Dear, and Tony Lee.  Absent were: Gary Bennett, Dan Oliverio, and Ed Planeta.</w:t>
      </w:r>
    </w:p>
    <w:p>
      <w:pPr>
        <w:pStyle w:val="NoSpacing"/>
        <w:rPr/>
      </w:pPr>
      <w:r>
        <w:rPr/>
      </w:r>
    </w:p>
    <w:p>
      <w:pPr>
        <w:pStyle w:val="NoSpacing"/>
        <w:rPr/>
      </w:pPr>
      <w:r>
        <w:rPr/>
        <w:t>The meeting was called to order by Chairman Blunt White at 7:04 PM.   The minutes of the Special Meeting of August 6, 2009 were accepted as distributed.</w:t>
      </w:r>
    </w:p>
    <w:p>
      <w:pPr>
        <w:pStyle w:val="NoSpacing"/>
        <w:rPr/>
      </w:pPr>
      <w:r>
        <w:rPr/>
      </w:r>
    </w:p>
    <w:p>
      <w:pPr>
        <w:pStyle w:val="NoSpacing"/>
        <w:rPr/>
      </w:pPr>
      <w:r>
        <w:rPr/>
        <w:t>Old Business:</w:t>
      </w:r>
    </w:p>
    <w:p>
      <w:pPr>
        <w:pStyle w:val="NoSpacing"/>
        <w:rPr/>
      </w:pPr>
      <w:r>
        <w:rPr/>
      </w:r>
    </w:p>
    <w:p>
      <w:pPr>
        <w:pStyle w:val="NoSpacing"/>
        <w:rPr/>
      </w:pPr>
      <w:r>
        <w:rPr/>
        <w:t>Ed Haberek reported on marketing and business development efforts: (1) Brochures- the one page with reply card at the bottom is complete.  The tri-fold brochure is close with some final revisions needed.  (2) A draft of an EDC website has been prepared and a link established.  (3) Attendance by the First Selectman at more trade shows to promote Stonington is planned.</w:t>
      </w:r>
    </w:p>
    <w:p>
      <w:pPr>
        <w:pStyle w:val="NoSpacing"/>
        <w:rPr/>
      </w:pPr>
      <w:r>
        <w:rPr/>
      </w:r>
    </w:p>
    <w:p>
      <w:pPr>
        <w:pStyle w:val="NoSpacing"/>
        <w:rPr/>
      </w:pPr>
      <w:r>
        <w:rPr/>
        <w:t>The status of the Perkins Farm development proposal and follow up to EDC’s recent public information session were discussed.  Ed Hart stated that he feels the PZC should have a planning component and a zoning component with the planning component actively engaged preparing development concepts with economic analysis.  The zoning component would focus on rules, interpretation and enforcement.    It was reported that a revised application is expected to be filed shortly.  Revisions include a reduction in housing units from 100 to 48; all housing units will not exceed two bedrooms (age targeted).  There will be no residential spaces above retail stores; these buildings will have office space on the second floor.</w:t>
      </w:r>
    </w:p>
    <w:p>
      <w:pPr>
        <w:pStyle w:val="NoSpacing"/>
        <w:rPr/>
      </w:pPr>
      <w:r>
        <w:rPr/>
      </w:r>
    </w:p>
    <w:p>
      <w:pPr>
        <w:pStyle w:val="NoSpacing"/>
        <w:rPr/>
      </w:pPr>
      <w:r>
        <w:rPr/>
        <w:t>New Business:</w:t>
      </w:r>
    </w:p>
    <w:p>
      <w:pPr>
        <w:pStyle w:val="NoSpacing"/>
        <w:rPr/>
      </w:pPr>
      <w:r>
        <w:rPr/>
      </w:r>
    </w:p>
    <w:p>
      <w:pPr>
        <w:pStyle w:val="NoSpacing"/>
        <w:rPr/>
      </w:pPr>
      <w:r>
        <w:rPr/>
        <w:t>At Ed Haberek’s suggestion, existing signage regulations were discussed and it was agreed that EDC would put signage on the agenda for the next meeting on October 15</w:t>
      </w:r>
      <w:r>
        <w:rPr>
          <w:vertAlign w:val="superscript"/>
        </w:rPr>
        <w:t>th</w:t>
      </w:r>
      <w:r>
        <w:rPr/>
        <w:t>.  The Mystic Chamber of Commerce has agreed to assist in the meeting which will begin at 6 PM (tentatively at the Mystic Middle School).  The change in time and location would require this to be a special meeting rather than a regular meeting.</w:t>
      </w:r>
    </w:p>
    <w:p>
      <w:pPr>
        <w:pStyle w:val="NoSpacing"/>
        <w:rPr/>
      </w:pPr>
      <w:r>
        <w:rPr/>
      </w:r>
    </w:p>
    <w:p>
      <w:pPr>
        <w:pStyle w:val="NoSpacing"/>
        <w:rPr/>
      </w:pPr>
      <w:r>
        <w:rPr/>
        <w:t xml:space="preserve">The three mill renovations projects were discussed.  It was reported that the owners of the Thread Mill had recently been awarded historic renovation tax credits for an apartment conversion; EDC will request additional information from the Planning Department (copy of award letter).  Tax credits are typically used to secure construction financing (the tax credits provide a construction loan takeout/payoff).   </w:t>
      </w:r>
    </w:p>
    <w:p>
      <w:pPr>
        <w:pStyle w:val="NoSpacing"/>
        <w:rPr/>
      </w:pPr>
      <w:r>
        <w:rPr/>
      </w:r>
    </w:p>
    <w:p>
      <w:pPr>
        <w:pStyle w:val="NoSpacing"/>
        <w:rPr/>
      </w:pPr>
      <w:r>
        <w:rPr/>
        <w:t>The owner of the Pawcatuck Shopping Center is seeking tenants for the vacated Stop and Shop space.  Stop and Shop has a long term lease of the space and it is reported that they will not sub lease to any grocery use.  It was reported that L&amp;M Hospital has leased 9,000 square feet of space adjacent to the new Stop and Shop in Pawcatuck.</w:t>
      </w:r>
    </w:p>
    <w:p>
      <w:pPr>
        <w:pStyle w:val="NoSpacing"/>
        <w:rPr/>
      </w:pPr>
      <w:r>
        <w:rPr/>
      </w:r>
    </w:p>
    <w:p>
      <w:pPr>
        <w:pStyle w:val="NoSpacing"/>
        <w:rPr/>
      </w:pPr>
      <w:r>
        <w:rPr/>
        <w:t xml:space="preserve">The Route 1 corridor from Pawcatuck to Route 1A was discussed.  Ed Hart stated that vacancies and underutilized properties should be addressed.  This led to a discussion on PZC vacancies rumors of further resignations.  The temperament of the new PZC will determine the development potential of the Route 1 corridor. </w:t>
      </w:r>
    </w:p>
    <w:p>
      <w:pPr>
        <w:pStyle w:val="NoSpacing"/>
        <w:rPr/>
      </w:pPr>
      <w:r>
        <w:rPr/>
      </w:r>
    </w:p>
    <w:p>
      <w:pPr>
        <w:pStyle w:val="NoSpacing"/>
        <w:rPr/>
      </w:pPr>
      <w:r>
        <w:rPr/>
        <w:t>The new Mystic-Pawcatuck SEAT bus was discussed.  EDC Chair Blunt White facilitated a meeting with SEAT on September 17 attended by SEAT General Manager Ella Bowman, Town SEAT coordinator Paul Altman, Mystic Chamber of Commerce President Tricia Cunningham, Stonington Borough Merchants Association President Wendy Bury and First Selectman Ed Haberek.  Bowman reported that the local route (Run 10) is 100% State funded (6 months, started in May) and that the State specifically allocated no money to marketing.  SEAT prepared the current schedule and bus stop signs from its own funds.  There would be a benefit to businesses if the route was successful, currently ridership is not satisfactory (less than 10 total per day).  The Mystic Chamber offered to assist with marketing.  SEAT was open to a loop into Stonington Borough (around Wad Square) with other revisions to the current schedule and listed stops.  Any hours outside the current schedule which starts at 7 AM and ends at 5 PM (Monday thru Friday) will require additional cost.  SEAT requested that the Town provide a letter requesting a bid for schedule changes.  EDC will provide the letter requesting the cost for extended hours, Saturday service, and service next spring and summer.  A motion was made and seconded to appropriate up to $500 of the EDC advertising budget to print and distribute a new schedule and informational brochure to increase public awareness.  The motion was approved (EDC’s total advertising budget is $2,000).  The Mystic Chamber and Stonington Merchants Association will develop the schedule and distribute it.  On September 17 SEAT delivered Run 10 bus stop signs and Ed stated they will be promptly put up.</w:t>
      </w:r>
    </w:p>
    <w:p>
      <w:pPr>
        <w:pStyle w:val="NoSpacing"/>
        <w:rPr/>
      </w:pPr>
      <w:r>
        <w:rPr/>
      </w:r>
    </w:p>
    <w:p>
      <w:pPr>
        <w:pStyle w:val="NoSpacing"/>
        <w:rPr/>
      </w:pPr>
      <w:r>
        <w:rPr/>
      </w:r>
    </w:p>
    <w:p>
      <w:pPr>
        <w:pStyle w:val="NoSpacing"/>
        <w:rPr/>
      </w:pPr>
      <w:r>
        <w:rPr/>
        <w:t>Wendy Bury stated the SHYC Foundation, an educational arm of the Stonington Harbor Yacht Club, is interested in advice on purchasing a site for a maritime educational center.  They currently lease space on Water Street owned by the Mohegan Tribe and are interested in purchasing it.  It was unclear how the EDC could be of assistance but an exploratory meeting with the Foundation may take place.</w:t>
      </w:r>
    </w:p>
    <w:p>
      <w:pPr>
        <w:pStyle w:val="NoSpacing"/>
        <w:rPr/>
      </w:pPr>
      <w:r>
        <w:rPr/>
      </w:r>
    </w:p>
    <w:p>
      <w:pPr>
        <w:pStyle w:val="NoSpacing"/>
        <w:rPr/>
      </w:pPr>
      <w:r>
        <w:rPr/>
        <w:t>This meeting was adjourned at 8:44PM.</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r>
    </w:p>
    <w:p>
      <w:pPr>
        <w:pStyle w:val="NoSpacing"/>
        <w:rPr/>
      </w:pPr>
      <w:r>
        <w:rPr/>
        <w:t>John R. Delmhorst, Secretary</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00:00Z</dcterms:created>
  <dc:creator>JohnD</dc:creator>
  <dc:description/>
  <cp:keywords/>
  <dc:language>en-US</dc:language>
  <cp:lastModifiedBy>JohnD</cp:lastModifiedBy>
  <dcterms:modified xsi:type="dcterms:W3CDTF">2009-09-21T15:02:00Z</dcterms:modified>
  <cp:revision>3</cp:revision>
  <dc:subject/>
  <dc:title/>
</cp:coreProperties>
</file>