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wn of Stonington</w:t>
      </w:r>
    </w:p>
    <w:p>
      <w:pPr>
        <w:pStyle w:val="Normal"/>
        <w:rPr/>
      </w:pPr>
      <w:r>
        <w:rPr/>
        <w:tab/>
        <w:tab/>
        <w:tab/>
        <w:tab/>
        <w:t>Economic Development Commission</w:t>
      </w:r>
    </w:p>
    <w:p>
      <w:pPr>
        <w:pStyle w:val="Normal"/>
        <w:rPr/>
      </w:pPr>
      <w:r>
        <w:rPr/>
        <w:tab/>
        <w:tab/>
        <w:tab/>
        <w:tab/>
        <w:tab/>
        <w:t>Special Meeting</w:t>
      </w:r>
    </w:p>
    <w:p>
      <w:pPr>
        <w:pStyle w:val="Normal"/>
        <w:rPr/>
      </w:pPr>
      <w:r>
        <w:rPr/>
        <w:tab/>
        <w:tab/>
        <w:tab/>
        <w:tab/>
        <w:tab/>
        <w:t>Februar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Chairman Blunt White at 7:00 PM.  Present were: John Delmhorst, Ed Hart, Blunt White, Paul Burgess, Jim Oberhelman, Dan Oliverio, and Tony Lee.  Absent were: Gary Bennett, Ed Dear, and Mike Lat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ported that the Board of Selectmen, at their meeting of February 27, 2008, had decided to eliminate that portion of the Route 1 Corridor Study dealing with the Wequetequock section of town.  The revised Plan of Conservation and Development was reviewed.  There was a discussion on the open space clause and possible ramifications on taxes.  The need for more flexibility on signage was discussed.  Chairman White will develop a letter to the Planning and Zoning Commission outlining the Commission’s suggestions and endorsement of the Route 1 Corridor Stu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It is necessary to update the EDC brochure listed on the town website.  Jim Oberhelman and Ed Hart volunteered to work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adjourned at 8:2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. Delmhorst,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2:00Z</dcterms:created>
  <dc:creator>Preferred Customer</dc:creator>
  <dc:description/>
  <cp:keywords/>
  <dc:language>en-US</dc:language>
  <cp:lastModifiedBy>Preferred Customer</cp:lastModifiedBy>
  <cp:lastPrinted>2008-03-19T15:53:00Z</cp:lastPrinted>
  <dcterms:modified xsi:type="dcterms:W3CDTF">2008-03-19T19:53:00Z</dcterms:modified>
  <cp:revision>3</cp:revision>
  <dc:subject/>
  <dc:title/>
</cp:coreProperties>
</file>