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own of Stonington</w:t>
      </w:r>
    </w:p>
    <w:p>
      <w:pPr>
        <w:pStyle w:val="Normal"/>
        <w:rPr/>
      </w:pPr>
      <w:r>
        <w:rPr/>
        <w:tab/>
        <w:tab/>
        <w:tab/>
        <w:t>Economic Development Commission</w:t>
      </w:r>
    </w:p>
    <w:p>
      <w:pPr>
        <w:pStyle w:val="Normal"/>
        <w:rPr/>
      </w:pPr>
      <w:r>
        <w:rPr/>
        <w:tab/>
        <w:tab/>
        <w:tab/>
        <w:tab/>
        <w:t>Regular Meeting</w:t>
      </w:r>
    </w:p>
    <w:p>
      <w:pPr>
        <w:pStyle w:val="Normal"/>
        <w:rPr/>
      </w:pPr>
      <w:r>
        <w:rPr/>
        <w:tab/>
        <w:tab/>
        <w:tab/>
        <w:tab/>
        <w:t>February 21, 2008</w:t>
      </w:r>
    </w:p>
    <w:p>
      <w:pPr>
        <w:pStyle w:val="Normal"/>
        <w:rPr/>
      </w:pPr>
      <w:r>
        <w:rPr/>
      </w:r>
    </w:p>
    <w:p>
      <w:pPr>
        <w:pStyle w:val="Normal"/>
        <w:rPr/>
      </w:pPr>
      <w:r>
        <w:rPr/>
      </w:r>
    </w:p>
    <w:p>
      <w:pPr>
        <w:pStyle w:val="Normal"/>
        <w:rPr/>
      </w:pPr>
      <w:r>
        <w:rPr/>
        <w:t xml:space="preserve">The meeting was called to order at 7:00 PM by Chairman Blunt White.  Present were: Blunt White, Jim Oberhelman, John Delmhorst, Paul Burgess, Ed Hart, Dan Oliverio, and Ed Dear.  Absent were: Gary Bennett, Mike Latham, and Tony Lee.  First Selectman Ed Haberek and Town Planner Bill Haase also attended the meeting.  The minutes of the January 17, 2008 meeting were approved with the notation that Dan Oliverio is an alternate member of the commission, not a regular member.  Paul Burgess is now a regular member.  </w:t>
      </w:r>
    </w:p>
    <w:p>
      <w:pPr>
        <w:pStyle w:val="Normal"/>
        <w:rPr/>
      </w:pPr>
      <w:r>
        <w:rPr/>
      </w:r>
    </w:p>
    <w:p>
      <w:pPr>
        <w:pStyle w:val="Normal"/>
        <w:rPr/>
      </w:pPr>
      <w:r>
        <w:rPr/>
        <w:t xml:space="preserve">First Selectman Haberek reported he will be attending two conferences to market the Town of Stonington to new businesses.  One is a medical devices show in Philadelphia aimed at companies in the Life Sciences field.  The second is a symposium on community development venture capital issues.  </w:t>
      </w:r>
    </w:p>
    <w:p>
      <w:pPr>
        <w:pStyle w:val="Normal"/>
        <w:rPr/>
      </w:pPr>
      <w:r>
        <w:rPr/>
      </w:r>
    </w:p>
    <w:p>
      <w:pPr>
        <w:pStyle w:val="Normal"/>
        <w:rPr/>
      </w:pPr>
      <w:r>
        <w:rPr/>
        <w:t xml:space="preserve">A discussion was held on possible locations for businesses to relocate to as there is limited land appropriately zoned for new manufacturing/office space.   Jim Oberhelman mentioned a former Pfizer employee that wants to establish a consulting business and questioned where space was available.  Town Planer Bill Haase mentioned that the Hubbell property on Lords Hill Road, which is being actively marketed, is in two zones: one for manufacturing and the other for residential use.  There may also be available space in the Hi Tech Profiles Building and the former Harris Graphics building being renovated by the Cherenzia companies.   </w:t>
      </w:r>
    </w:p>
    <w:p>
      <w:pPr>
        <w:pStyle w:val="Normal"/>
        <w:rPr/>
      </w:pPr>
      <w:r>
        <w:rPr/>
      </w:r>
    </w:p>
    <w:p>
      <w:pPr>
        <w:pStyle w:val="Normal"/>
        <w:rPr/>
      </w:pPr>
      <w:r>
        <w:rPr/>
        <w:t>First Selectman Haberek reported that a meeting of all downtown Pawcatuck property owners and business owners will be held either March 5 or 6 at the Downtown Creamery.  The streetscape, tree program, and other items will be discussed.  A recent tree survey determined that three trees need to be moved and additional trees will be added.</w:t>
      </w:r>
    </w:p>
    <w:p>
      <w:pPr>
        <w:pStyle w:val="Normal"/>
        <w:rPr/>
      </w:pPr>
      <w:r>
        <w:rPr/>
      </w:r>
    </w:p>
    <w:p>
      <w:pPr>
        <w:pStyle w:val="Normal"/>
        <w:rPr/>
      </w:pPr>
      <w:r>
        <w:rPr/>
        <w:t xml:space="preserve">First Selectman Haberek requested that EDC update the Town’s Economic Development Brochure.  It was agreed that EDC would take care of this matter.  </w:t>
      </w:r>
    </w:p>
    <w:p>
      <w:pPr>
        <w:pStyle w:val="Normal"/>
        <w:rPr/>
      </w:pPr>
      <w:r>
        <w:rPr/>
      </w:r>
    </w:p>
    <w:p>
      <w:pPr>
        <w:pStyle w:val="Normal"/>
        <w:rPr/>
      </w:pPr>
      <w:r>
        <w:rPr/>
        <w:t>Town Planner Bill Haase informed the Commission of a public hearing on March 4</w:t>
      </w:r>
      <w:r>
        <w:rPr>
          <w:vertAlign w:val="superscript"/>
        </w:rPr>
        <w:t>th</w:t>
      </w:r>
      <w:r>
        <w:rPr/>
        <w:t xml:space="preserve"> for the adoption of the Route 1 Corridor Study as an amendment to the Plan of Conservation and Development.  While the study involves all of Route 1 from the Mystic River drawbridge to the Pawcatuck River bridge, the focus is in the Wequetequock area.  The Corridor Study recommends a new zone for Wequetequock that would include a Village District under the Connecticut General Statutes.   Village Districts permit design review.    Following discussion, Blunt White made a motion that the EDC support the study in principle but raise concern over the language “lower level of intensity” which could in effect be used as a tool to make the existing legally permitted business in Wequetequock non conforming uses.   This would mean that they could not expand and would reduce the marketability of their property.  The motion was seconded by Jim Oberhelman.  Following discussion the motion was tabled and it was decided the commission needs more time to study the Recommend Strategies for Wequetequock and to hold a Special Meeting on Thursday February 28</w:t>
      </w:r>
      <w:r>
        <w:rPr>
          <w:vertAlign w:val="superscript"/>
        </w:rPr>
        <w:t>th</w:t>
      </w:r>
      <w:r>
        <w:rPr/>
        <w:t xml:space="preserve"> to further consider taking a position on the Corridor Study. </w:t>
      </w:r>
    </w:p>
    <w:p>
      <w:pPr>
        <w:pStyle w:val="Normal"/>
        <w:rPr/>
      </w:pPr>
      <w:r>
        <w:rPr/>
      </w:r>
    </w:p>
    <w:p>
      <w:pPr>
        <w:pStyle w:val="Normal"/>
        <w:rPr/>
      </w:pPr>
      <w:r>
        <w:rPr/>
        <w:t>Town Planner Bill Haase presented the first draft of new parking regulations prepared by his office for downtown Pawcatuck.  The draft regulations were prepared in response to recommendations by EDC based on the results of the Downtown Pawcatuck Parking Study prepared by planning consultant Harrall-Michalowski (November 2007).  Town Planner Bill Haase requested that EDC review the draft regulations and bring back the consultant to assist in preparing a presentation package suitable for approval of the new regulations by Planning &amp; Zoning at a Public Hearing.  Town Planner Bill Haase and Blunt White will prepare a work scope for this purpose and submit to Harrall Michalowski for cost quotation.   The consultant’s work would be funded from EDC’s budget.  The project will likely be administered by CEDF (Community Economic Development Fund) which has historically provided a funding match which will leverage EDC’s funds.  Outside funding may also be sought based on the quote.  Joyce McElhaney, President of the Connecticut Community Credit Union attended the meeting and voiced her concerns about parking.    Credit Union employees as well as Citizens Bank employees currently park in the Town municipal lot but run the risk of ticketing due to the lot’s parking rule which limits parking to 4 hours.  The rule serves to keep the lot from becoming a commuter lot.  It was agreed that the consultant’s work also include recommending new rules for the municipal parking lot to accommodate employee parking (possible sticker program).</w:t>
      </w:r>
    </w:p>
    <w:p>
      <w:pPr>
        <w:pStyle w:val="Normal"/>
        <w:rPr/>
      </w:pPr>
      <w:r>
        <w:rPr/>
      </w:r>
    </w:p>
    <w:p>
      <w:pPr>
        <w:pStyle w:val="Normal"/>
        <w:rPr/>
      </w:pPr>
      <w:r>
        <w:rPr/>
        <w:t>This meeting was adjourned at 9:21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ohn R. Delmhorst,</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07:00Z</dcterms:created>
  <dc:creator>Preferred Customer</dc:creator>
  <dc:description/>
  <cp:keywords/>
  <dc:language>en-US</dc:language>
  <cp:lastModifiedBy>gxwhite</cp:lastModifiedBy>
  <cp:lastPrinted>2008-02-25T15:11:00Z</cp:lastPrinted>
  <dcterms:modified xsi:type="dcterms:W3CDTF">2008-02-25T20:16:00Z</dcterms:modified>
  <cp:revision>5</cp:revision>
  <dc:subject/>
  <dc:title/>
</cp:coreProperties>
</file>