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onington</w:t>
      </w:r>
    </w:p>
    <w:p>
      <w:pPr>
        <w:pStyle w:val="Normal"/>
        <w:jc w:val="center"/>
        <w:rPr/>
      </w:pPr>
      <w:r>
        <w:rPr/>
        <w:t>Economic Development Commission</w:t>
      </w:r>
    </w:p>
    <w:p>
      <w:pPr>
        <w:pStyle w:val="Normal"/>
        <w:jc w:val="center"/>
        <w:rPr/>
      </w:pPr>
      <w:r>
        <w:rPr/>
        <w:t>Minutes of Special Meeting</w:t>
      </w:r>
    </w:p>
    <w:p>
      <w:pPr>
        <w:pStyle w:val="Normal"/>
        <w:jc w:val="center"/>
        <w:rPr/>
      </w:pPr>
      <w:r>
        <w:rPr/>
        <w:t>June 23, 2008</w:t>
      </w:r>
    </w:p>
    <w:p>
      <w:pPr>
        <w:pStyle w:val="Normal"/>
        <w:rPr/>
      </w:pPr>
      <w:r>
        <w:rPr/>
      </w:r>
    </w:p>
    <w:p>
      <w:pPr>
        <w:pStyle w:val="Normal"/>
        <w:rPr/>
      </w:pPr>
      <w:r>
        <w:rPr/>
      </w:r>
    </w:p>
    <w:p>
      <w:pPr>
        <w:pStyle w:val="Normal"/>
        <w:rPr/>
      </w:pPr>
      <w:r>
        <w:rPr/>
        <w:t>This meeting was held at the Pawcatuck Firehouse with the following members present:  Blunt White, Ed Hart, Mike Latham, John Delmhorst, Paul Burgess, and Dan Oliverio.  Absent were: Ed Dear, Gary Bennett, Jim Oberhelman, and Tony Lee.</w:t>
      </w:r>
    </w:p>
    <w:p>
      <w:pPr>
        <w:pStyle w:val="Normal"/>
        <w:rPr/>
      </w:pPr>
      <w:r>
        <w:rPr/>
      </w:r>
    </w:p>
    <w:p>
      <w:pPr>
        <w:pStyle w:val="Normal"/>
        <w:rPr/>
      </w:pPr>
      <w:r>
        <w:rPr/>
        <w:t>Chairman Blunt White called the meeting to order at 7:04 PM.  The minutes of the April 17, 2008 meeting were accepted as distributed.  The May meeting was not held due to a lack of quorum</w:t>
      </w:r>
    </w:p>
    <w:p>
      <w:pPr>
        <w:pStyle w:val="Normal"/>
        <w:rPr/>
      </w:pPr>
      <w:r>
        <w:rPr/>
      </w:r>
    </w:p>
    <w:p>
      <w:pPr>
        <w:pStyle w:val="Normal"/>
        <w:rPr/>
      </w:pPr>
      <w:r>
        <w:rPr/>
        <w:t>It was agreed to hear new business first consisting of a presentation by Tom Ligouri representing Cherenzia Associates to update the EDC on a pending project on Mary Hall Road in Pawcatuck called Crescent Club.  This project was the subject of public information session hosted by EDC and held on April 26, 2007 at the Pawcatuck Neighborhood Center.  In response to public comments and questions at that meeting, Cherenzia Associates has made revisions to their original plan.  The project still calls for 88 units of 2 bedroom town homes on 19 of 58 acres with expected sale prices in the $280,000 to $325,000 range.  Changes to existing zoning regulations are needed for the number of stories and integral lot area requirements.  Cherenzia Associates has prepared language addressing these changes for consideration by the Town’s Planning Department.  Cherenzia’s presentation stated that that there would be 14  1,869 sq. ft. units and 74  1,600 sq. ft. units.  Cherenzia has successfully completed similar projects in Norwich and Westerly totaling over 200 units.  The average number of school age children at Crescent Club would be .067 per unit (based on experience in their Norwich project) yielding 6 for the proposed project.   If the land was developed with single family homes 40 could be built with a school age children ratio of .845 or 34 a difference of 28.  In the question and answer period Ligouri indicated that proposed roads would not be owned by the town and the project would have a significant net positive tax benefit to the Town.</w:t>
      </w:r>
    </w:p>
    <w:p>
      <w:pPr>
        <w:pStyle w:val="Normal"/>
        <w:rPr/>
      </w:pPr>
      <w:r>
        <w:rPr/>
      </w:r>
    </w:p>
    <w:p>
      <w:pPr>
        <w:pStyle w:val="Normal"/>
        <w:rPr/>
      </w:pPr>
      <w:r>
        <w:rPr/>
        <w:t>Chairman Blunt White made a motion that, due to the potential net positive impact to the Town from new property tax revenue as opposed to development of larger, free standing homes, the EDC wants to learn more about the economic impact at its next regularly scheduled meeting.  Cherenzia will provide an economic analysis and cost benefit at that time.   The motion was seconded and approved with one abstention.</w:t>
      </w:r>
    </w:p>
    <w:p>
      <w:pPr>
        <w:pStyle w:val="Normal"/>
        <w:rPr/>
      </w:pPr>
      <w:r>
        <w:rPr/>
      </w:r>
    </w:p>
    <w:p>
      <w:pPr>
        <w:pStyle w:val="Normal"/>
        <w:rPr/>
      </w:pPr>
      <w:r>
        <w:rPr/>
        <w:t xml:space="preserve">Under old business there was a presentation by Dick Harrall of Harrall-Michalowski Associates and Stonington Town Planner Bill Haase regarding the on going parking study by EDC in downtown Pawcatuck.   Harrall and Haase presented a formal written report written by the consulting firm Harrall-Michalowski titled “Report on Implementation of Parking Program Downtown Pawcatuck” June 2008.   The presentation covered draft language for consideration by P&amp;Z for a Parking Overlay District including new parking regulations and densities, employee parking permits for the municipal lot and potential striping/ parking schemes for the three contiguous properties owned by Doug Hanson, Connecticut Community Credit Union, and the Solomon Building.  Previous presentations by Harrall have indicated and EDC and the Town’s Planning Department support the premise that new parking regulations are needed to encourage economic development in Pawcatuck.  </w:t>
      </w:r>
    </w:p>
    <w:p>
      <w:pPr>
        <w:pStyle w:val="Normal"/>
        <w:rPr/>
      </w:pPr>
      <w:r>
        <w:rPr/>
      </w:r>
    </w:p>
    <w:p>
      <w:pPr>
        <w:pStyle w:val="Normal"/>
        <w:rPr/>
      </w:pPr>
      <w:r>
        <w:rPr/>
        <w:t xml:space="preserve">Following discussion with questions and answers as well input from the public, Chairman White made a motion that the Town Planner be instructed to deliver the report from Harrall-Michalowski Associates to the Planning and Zoning Commission for their consideration and to the First Selectman for the consideration by the Police Commission.  This motion was then seconded and approved unanimously.  </w:t>
      </w:r>
    </w:p>
    <w:p>
      <w:pPr>
        <w:pStyle w:val="Normal"/>
        <w:rPr/>
      </w:pPr>
      <w:r>
        <w:rPr/>
      </w:r>
    </w:p>
    <w:p>
      <w:pPr>
        <w:pStyle w:val="Normal"/>
        <w:rPr/>
      </w:pPr>
      <w:r>
        <w:rPr/>
        <w:t xml:space="preserve">First Selectman Haberek and EDC Chairman Blunt White expressed their appreciation and thanks to Larry Kenney who was in attendance representing CEDF for assisting the Town with its efforts to revitalize downtown Pawcatuck.  CEDF has provided substantial financial and logistical support for the parking studies and previous planning studies in Pawcatuck.  </w:t>
      </w:r>
    </w:p>
    <w:p>
      <w:pPr>
        <w:pStyle w:val="Normal"/>
        <w:rPr/>
      </w:pPr>
      <w:r>
        <w:rPr/>
      </w:r>
    </w:p>
    <w:p>
      <w:pPr>
        <w:pStyle w:val="Normal"/>
        <w:rPr/>
      </w:pPr>
      <w:r>
        <w:rPr/>
        <w:t>The 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hn R. Delmhorst, Secretary</w:t>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0:00Z</dcterms:created>
  <dc:creator>Preferred Customer</dc:creator>
  <dc:description/>
  <cp:keywords/>
  <dc:language>en-US</dc:language>
  <cp:lastModifiedBy>gxwhite</cp:lastModifiedBy>
  <cp:lastPrinted>2008-06-24T21:11:00Z</cp:lastPrinted>
  <dcterms:modified xsi:type="dcterms:W3CDTF">2008-06-25T14:42:00Z</dcterms:modified>
  <cp:revision>6</cp:revision>
  <dc:subject/>
  <dc:title>Town of Stonington</dc:title>
</cp:coreProperties>
</file>