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Town of Stonington</w:t>
      </w:r>
    </w:p>
    <w:p>
      <w:pPr>
        <w:pStyle w:val="Normal"/>
        <w:jc w:val="center"/>
        <w:rPr/>
      </w:pPr>
      <w:r>
        <w:rPr/>
        <w:t>Economic Development Commission</w:t>
      </w:r>
    </w:p>
    <w:p>
      <w:pPr>
        <w:pStyle w:val="Normal"/>
        <w:jc w:val="center"/>
        <w:rPr/>
      </w:pPr>
      <w:r>
        <w:rPr/>
        <w:t>Minutes Meeting September 18, 2008</w:t>
      </w:r>
    </w:p>
    <w:p>
      <w:pPr>
        <w:pStyle w:val="Normal"/>
        <w:jc w:val="center"/>
        <w:rPr/>
      </w:pPr>
      <w:r>
        <w:rPr/>
      </w:r>
    </w:p>
    <w:p>
      <w:pPr>
        <w:pStyle w:val="Normal"/>
        <w:jc w:val="center"/>
        <w:rPr/>
      </w:pPr>
      <w:r>
        <w:rPr/>
      </w:r>
    </w:p>
    <w:p>
      <w:pPr>
        <w:pStyle w:val="Normal"/>
        <w:rPr/>
      </w:pPr>
      <w:r>
        <w:rPr/>
        <w:t xml:space="preserve">Members Dan Oliverio, Ed Dear, Ed Hart, Tony Lee, Gary Bennett and Blunt White were in attendance.  First Selectman Ed Haberek also attended the meeting.  </w:t>
      </w:r>
    </w:p>
    <w:p>
      <w:pPr>
        <w:pStyle w:val="Normal"/>
        <w:rPr/>
      </w:pPr>
      <w:r>
        <w:rPr/>
      </w:r>
    </w:p>
    <w:p>
      <w:pPr>
        <w:pStyle w:val="Normal"/>
        <w:rPr/>
      </w:pPr>
      <w:r>
        <w:rPr/>
        <w:t>Minutes from the prior meeting on June 23 were approved with no changes.</w:t>
      </w:r>
    </w:p>
    <w:p>
      <w:pPr>
        <w:pStyle w:val="Normal"/>
        <w:rPr/>
      </w:pPr>
      <w:r>
        <w:rPr/>
      </w:r>
    </w:p>
    <w:p>
      <w:pPr>
        <w:pStyle w:val="Normal"/>
        <w:rPr/>
      </w:pPr>
      <w:r>
        <w:rPr/>
        <w:t xml:space="preserve">Pawcatuck Parking Overlay District – the changes to the planning and zoning regulations proposed by EDC have been submitted and a likely P&amp;Z public hearing date is November 18.   Blunt White and Bill Haase presented the new regulations to the Police Commission on 9/11/2008 and an information package is being prepared to respond to their questions regarding the employee parking program in the municipal lot.  To be adopted, the Police Commission must find no adverse impact as a result of the changes.  A question was raised whether the Waterfront Commission also needed to be consulted due frontage on the river.  Ed Haberek will follow up.  We need to get the latest version of Dick Harrell’s report which includes the P&amp;Z changes along with the P&amp;Z application up on the Town’s website.  Dr. Carlo Bronya the owner of the old Day building needs to be contacted to discuss the parking lot striping plan show in Map 5 Concept 3.  We need to follow up with Bill Haase regarding the status of the striping plan for the Hansen, CCCU and Solomon properties.  </w:t>
      </w:r>
    </w:p>
    <w:p>
      <w:pPr>
        <w:pStyle w:val="Normal"/>
        <w:rPr/>
      </w:pPr>
      <w:r>
        <w:rPr/>
      </w:r>
    </w:p>
    <w:p>
      <w:pPr>
        <w:pStyle w:val="Normal"/>
        <w:rPr/>
      </w:pPr>
      <w:r>
        <w:rPr/>
        <w:t xml:space="preserve">Stillman Avenue Mill – Blunt White reported on a meeting with Investar which took place on 8/26/2008.  The developer (Investar) reported on current activities which represent a change in direction to residential rental and or rental of medical office space.  Both uses would be compatible with State Brownfield financing guidelines which would allow Investar to apply for State financing for the environmental clean up costs.  Investar would retain title and lease to a third party (master lease) or directly to the end tenants.  Within the next few weeks Ed Haberek will be meeting with the presidents of Westerly Hospital and L&amp;M to discuss their interest the property for medical office space for their staff (master lease to the hospital).  Investar has prepared a special marketing piece for this purpose. </w:t>
      </w:r>
    </w:p>
    <w:p>
      <w:pPr>
        <w:pStyle w:val="Normal"/>
        <w:rPr/>
      </w:pPr>
      <w:r>
        <w:rPr/>
      </w:r>
    </w:p>
    <w:p>
      <w:pPr>
        <w:pStyle w:val="Normal"/>
        <w:rPr/>
      </w:pPr>
      <w:r>
        <w:rPr/>
        <w:t>Thread Mill project – Poko, Ken Olsen – The financing of the project is now based on Historic Preservation Tax credits for rental housing, 56 units of which 7 will count towards the Towns affordable housing level.</w:t>
      </w:r>
    </w:p>
    <w:p>
      <w:pPr>
        <w:pStyle w:val="Normal"/>
        <w:rPr/>
      </w:pPr>
      <w:r>
        <w:rPr/>
      </w:r>
    </w:p>
    <w:p>
      <w:pPr>
        <w:pStyle w:val="Normal"/>
        <w:rPr/>
      </w:pPr>
      <w:r>
        <w:rPr/>
        <w:t xml:space="preserve">Davis Standard has made application to the Inland Wetlands Commission for a 26,000 sq.ft. warehouse.  Filling of wetlands may be required.  </w:t>
      </w:r>
    </w:p>
    <w:p>
      <w:pPr>
        <w:pStyle w:val="Normal"/>
        <w:rPr/>
      </w:pPr>
      <w:r>
        <w:rPr/>
      </w:r>
    </w:p>
    <w:p>
      <w:pPr>
        <w:pStyle w:val="Normal"/>
        <w:rPr/>
      </w:pPr>
      <w:r>
        <w:rPr/>
        <w:t>Ed Haberek reported on the following activities he is pursuing; (1) SECTER site selection visit on September 24 and 25</w:t>
      </w:r>
      <w:r>
        <w:rPr>
          <w:vertAlign w:val="superscript"/>
        </w:rPr>
        <w:t>th</w:t>
      </w:r>
      <w:r>
        <w:rPr/>
        <w:t xml:space="preserve">.   Haberek has arranged for local business leaders to attend.   (2) Pawcatuck Farms is progressing well with one pad site remaining vacant.  Tenants include Super Stop and Shop, McDonalds and Newport Federal.  The pad sight for the large restaurant remains open.  (3) The old Stop and Shop on Route 1 has many years remaining on its lease.  Concern has been raised that Stop and Shop will not permit a food store to open in that space that would compete with there new location.  A long term vacancy of this property would not be a good outcome. (4) Pawcatuck Streetscape Project – the construction manager has just been hired and work is expected to begin before late fall.  (5) An affordable housing study prepared by the Affordable Housing commission dated 6/2008 marked Draft is being circulated.  EDC has just received a copy.  EDC will need to comment on it.   Concerned has been raised that most of the land recommended by the study for high density affordable housing is commercial and industrial land.  This could leave little land left in town for commercial development.  (6) A meeting will be scheduled soon with the Town of Westerly to discuss the status of the Circus lot.  (7) The Greater Mystic Chamber of commerce is in the process of bringing the Stonington Borough Merchants Association in as an affiliate.  </w:t>
      </w:r>
    </w:p>
    <w:p>
      <w:pPr>
        <w:pStyle w:val="Normal"/>
        <w:rPr/>
      </w:pPr>
      <w:r>
        <w:rPr/>
      </w:r>
    </w:p>
    <w:p>
      <w:pPr>
        <w:pStyle w:val="Normal"/>
        <w:rPr/>
      </w:pPr>
      <w:r>
        <w:rPr/>
        <w:t>The meeting was adjourned at 8:45PM</w:t>
      </w:r>
    </w:p>
    <w:p>
      <w:pPr>
        <w:pStyle w:val="Normal"/>
        <w:rPr/>
      </w:pPr>
      <w:r>
        <w:rPr/>
      </w:r>
    </w:p>
    <w:p>
      <w:pPr>
        <w:pStyle w:val="Normal"/>
        <w:rPr/>
      </w:pPr>
      <w:r>
        <w:rPr/>
      </w:r>
    </w:p>
    <w:p>
      <w:pPr>
        <w:pStyle w:val="Normal"/>
        <w:rPr/>
      </w:pPr>
      <w:r>
        <w:rPr/>
        <w:t>Blunt White</w:t>
      </w:r>
    </w:p>
    <w:p>
      <w:pPr>
        <w:pStyle w:val="Normal"/>
        <w:rPr/>
      </w:pPr>
      <w:r>
        <w:rPr/>
        <w:t>Actin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6:23:00Z</dcterms:created>
  <dc:creator>PC</dc:creator>
  <dc:description/>
  <cp:keywords/>
  <dc:language>en-US</dc:language>
  <cp:lastModifiedBy>Preferred Customer</cp:lastModifiedBy>
  <dcterms:modified xsi:type="dcterms:W3CDTF">2008-09-19T16:23:00Z</dcterms:modified>
  <cp:revision>2</cp:revision>
  <dc:subject/>
  <dc:title>Members Dan Oliverio, Ed Dear, Ed Hart, Tony Lee, Gary Bennett and Blunt White were in atten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3505248</vt:r8>
  </property>
  <property fmtid="{D5CDD505-2E9C-101B-9397-08002B2CF9AE}" pid="3" name="_AuthorEmail">
    <vt:lpwstr>johnd248@comcast.net</vt:lpwstr>
  </property>
  <property fmtid="{D5CDD505-2E9C-101B-9397-08002B2CF9AE}" pid="4" name="_AuthorEmailDisplayName">
    <vt:lpwstr>John  Delmhorst</vt:lpwstr>
  </property>
  <property fmtid="{D5CDD505-2E9C-101B-9397-08002B2CF9AE}" pid="5" name="_EmailSubject">
    <vt:lpwstr>EDC minutes 091808</vt:lpwstr>
  </property>
</Properties>
</file>