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Town of Stonington</w:t>
      </w:r>
    </w:p>
    <w:p>
      <w:pPr>
        <w:pStyle w:val="Normal"/>
        <w:rPr/>
      </w:pPr>
      <w:r>
        <w:rPr/>
        <w:tab/>
        <w:tab/>
        <w:tab/>
        <w:tab/>
        <w:t>Economic Development Commission</w:t>
      </w:r>
    </w:p>
    <w:p>
      <w:pPr>
        <w:pStyle w:val="Normal"/>
        <w:rPr/>
      </w:pPr>
      <w:r>
        <w:rPr/>
        <w:tab/>
        <w:tab/>
        <w:tab/>
        <w:tab/>
        <w:tab/>
        <w:t>Regular Meeting</w:t>
      </w:r>
    </w:p>
    <w:p>
      <w:pPr>
        <w:pStyle w:val="Normal"/>
        <w:rPr/>
      </w:pPr>
      <w:r>
        <w:rPr/>
        <w:tab/>
        <w:tab/>
        <w:tab/>
        <w:tab/>
        <w:tab/>
        <w:t>January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04 PM by Chairman Blunt White.  Present were: Blunt White, Dan Oliverio, Gary Bennett, John Delmhorst, and Ed Hart.  Absent were: Tony Lee, Jim Oberhelman, Ed Dear, Paul Burgess, and Mike Latham.</w:t>
      </w:r>
    </w:p>
    <w:p>
      <w:pPr>
        <w:pStyle w:val="Normal"/>
        <w:rPr/>
      </w:pPr>
      <w:r>
        <w:rPr/>
        <w:t>A motion was made and approved to accept the minutes of the November 28, 2008 special meeting with one minor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Oliverio was introduced as a new regular member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Parking Study- the public meeting was well received.  Bill Haase has recommended a parking overlay zone, which could be approved by P&amp;Z without requiring approval from the general public.  It can also be approved fairly quickly.  A letter stating such was sent to the First Selectman on 12/3/07.  The opening and operation of the Downtown Creamery was discussed; it is a good addition to the downtown business district.  It was recommended that all downtown property owners become involved in the operations of the Pawcatuck Revitalization Organization; PRO will need a new leader to replace Bob Granato.</w:t>
      </w:r>
    </w:p>
    <w:p>
      <w:pPr>
        <w:pStyle w:val="Normal"/>
        <w:rPr/>
      </w:pPr>
      <w:r>
        <w:rPr/>
        <w:t>Façade Program- this is on hold pending work on the parking program.  It should have immediate results once it starts.  There was a discussion on the appearance of the old tire building and how it gives a poor first impression of the downtown area.  A possible blight ordinance is being considered but this concept can be very complicated.</w:t>
      </w:r>
    </w:p>
    <w:p>
      <w:pPr>
        <w:pStyle w:val="Normal"/>
        <w:rPr/>
      </w:pPr>
      <w:r>
        <w:rPr/>
        <w:t>Marketing Brochure- this piece has been distributed to downtown property owners.  It needs to go to developers/realtors, Chamber of Commerce, and Rob Simmons’ office.  A committee of Ed Dear, Jim Oberhelman, and Gary Bennett was form to work o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Chairman Blunt White discussed the grand list/ real estate tax analysis he had distributed.  It shows how economic development efforts can hold down increases in real estate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White reported that Dan Barber has a real estate listing for the sale of the Hubbell Company complex on Lords Hill Road.  It is listed for $3.5MM , contains 32 total acres, and currently pays $5,500 in taxes to the town.  If Hubbell sells the building, they intend to maintain operations there for another two years; at present the 35 employees on site operate a testing facility for Hub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was adjourned at 8:2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. Delmhorst,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55:00Z</dcterms:created>
  <dc:creator>Preferred Customer</dc:creator>
  <dc:description/>
  <cp:keywords/>
  <dc:language>en-US</dc:language>
  <cp:lastModifiedBy>Preferred Customer</cp:lastModifiedBy>
  <dcterms:modified xsi:type="dcterms:W3CDTF">2008-01-18T15:17:00Z</dcterms:modified>
  <cp:revision>1</cp:revision>
  <dc:subject/>
  <dc:title/>
</cp:coreProperties>
</file>