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September 17, 2009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Perkins Farm – Lattizori Development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Signage regulations and business outreach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Status of mill renovation project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Stop &amp; Shop vacancy in the Pawcatuck Shopping Cent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Route 1 from Pawcatuck to Route 1A – vacancy. 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SEAT bus servic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15:00Z</dcterms:created>
  <dc:creator>Ed</dc:creator>
  <dc:description/>
  <dc:language>en-US</dc:language>
  <cp:lastModifiedBy>JohnD</cp:lastModifiedBy>
  <cp:lastPrinted>2009-09-15T21:15:00Z</cp:lastPrinted>
  <dcterms:modified xsi:type="dcterms:W3CDTF">2009-09-16T01:15:00Z</dcterms:modified>
  <cp:revision>2</cp:revision>
  <dc:subject/>
  <dc:title>ECONOMIC DEVELOPMENT COMMISSION</dc:title>
</cp:coreProperties>
</file>