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February 19, 2009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 xml:space="preserve">Parking regulations for downtown Pawcatuck business district.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Brownfield’s financing – Stillman Avenu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Economic development incentives – property tax abatem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Marketing brochur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Dedicated EDC websit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Circus Lot, Noyes Avenue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32"/>
          <w:szCs w:val="36"/>
        </w:rPr>
        <w:t xml:space="preserve">New Business: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Liberty Crossing’s request for property tax abatem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 xml:space="preserve">Conservation Commission’s November notices of intent to file applications for zoning text and zoning map amendments for the following: (1) make changes to the HI 60 zone on Route 2 (2) make changes or eliminate the NDD district and (3) reduce amount of LI 130 land on Taugwonk Road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5:00Z</dcterms:created>
  <dc:creator>Ed</dc:creator>
  <dc:description/>
  <dc:language>en-US</dc:language>
  <cp:lastModifiedBy>JohnD</cp:lastModifiedBy>
  <cp:lastPrinted>2008-05-14T14:02:00Z</cp:lastPrinted>
  <dcterms:modified xsi:type="dcterms:W3CDTF">2009-02-18T13:45:00Z</dcterms:modified>
  <cp:revision>2</cp:revision>
  <dc:subject/>
  <dc:title>ECONOMIC DEVELOPMENT COMMISSION</dc:title>
</cp:coreProperties>
</file>