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March 20, 2008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Discussion of draft Pawcatuck parking regulations and HMA contract to review the draft regulation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property owners meeting now scheduled for March 27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at the Creamery at 8:00 P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32"/>
          <w:szCs w:val="36"/>
        </w:rPr>
        <w:t>Discussion of draft tax abatement language prepared by Bill Haas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Former CT Castings Mill – Investar Redevelopment – Brownfield financing proble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Town marketing brochur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New Business: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3:00Z</dcterms:created>
  <dc:creator>Ed </dc:creator>
  <dc:description/>
  <cp:keywords/>
  <dc:language>en-US</dc:language>
  <cp:lastModifiedBy>gxwhite</cp:lastModifiedBy>
  <cp:lastPrinted>2008-03-18T17:49:00Z</cp:lastPrinted>
  <dcterms:modified xsi:type="dcterms:W3CDTF">2008-03-18T21:50:00Z</dcterms:modified>
  <cp:revision>39</cp:revision>
  <dc:subject/>
  <dc:title>ECONOMIC DEVELOPMENT COMMISSION</dc:title>
</cp:coreProperties>
</file>