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NINGTON BOARD OF POLICE COMMISSIONERS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6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M AT THE STONINGTON POLICE HEADQUAR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Present:  </w:t>
        <w:tab/>
        <w:t>Vice-Chair James O’Boyle; Commissioners Dennis Curran, John Holstein and Dr. Stephen Coan, Chief David Erskine and Captain Jerry Desmon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bsent:  Chairman Edward McC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)</w:t>
        <w:tab/>
        <w:t>Call to Ord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Vice-Chair O’Boyle called the meeting to order at 7:00 P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Remarks of Visit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 of Minutes for March 8, 2007 Regular Meeting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motion was made by Commissioner Curran and seconded by Commissioner Holstein to approve the minutes and it was vo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  <w:tab/>
        <w:t>Report of the Chief of Pol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ian Discordia graduated from the Police Academy, attending FTO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Officers Faquet and Hersch attending Academy, 1 vacancy to be fill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Arial" w:ascii="Arial" w:hAnsi="Arial"/>
        </w:rPr>
        <w:t>Taser training coming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Sexual Harassment training scheduled M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Arial" w:ascii="Arial" w:hAnsi="Arial"/>
        </w:rPr>
        <w:t>Budget hearing occurred April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no comments were m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DARE Graduations:  M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t Pawcatuck Middle and M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Mystic Midd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Arial" w:ascii="Arial" w:hAnsi="Arial"/>
        </w:rPr>
        <w:t>Hosted Law Enforcement Council meeting and training April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Arial" w:ascii="Arial" w:hAnsi="Arial"/>
        </w:rPr>
        <w:t>Will host E911 meeting on M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Contacted Joe Bragaw, Director of Public Works, will be meeting to discuss Old Stonington Rd in the next couple of we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Traffic light at Coogan Blvd &amp; Hilton will be complete in one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Met with Rich McDonald to discuss Liberty Crossing, vacant homes were identif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Budget vote scheduled for next week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otion was made by Commissioner Curran and seconded by Commissioner Holstein to approve the Report of the Chief and it was vote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)</w:t>
        <w:tab/>
        <w:t>Correspond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The Justice Journal Newspap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licy Chapter 27, Stonington P.D. Rules &amp; Regulations Animal Control Guide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Animal Control Play Area – ACO Dav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Animal Control Play Area – ACO Shul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Memo Re:</w:t>
        <w:tab/>
        <w:t>Russ Burgess Animal Control Fac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tter Re:</w:t>
        <w:tab/>
        <w:t>Russ Burgess Animal Control Fac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tter Re:</w:t>
        <w:tab/>
        <w:t>05/06/07 Walk in Mystic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  <w:t>Consent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Memo Re:</w:t>
        <w:tab/>
        <w:t>Police Commissioners Association 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Angel Ride 05/27/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Memo Re:</w:t>
        <w:tab/>
        <w:t>Possible Grant For CIP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tter Re:</w:t>
        <w:tab/>
        <w:t>Burgess Dog Pound Account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Discussion regarding Animal Care &amp; Control Facility: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ny donations related to the shelter cannot be earmarked for a particular purpose, donations will be unrestricted, but requests will be considered.  Commissioner Curran requested a “Needs Assessment” be conducted, as well as priorities set.  Further discussion will be added to the next agen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Memo Re:</w:t>
        <w:tab/>
        <w:t>Bulletproof Partnership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Memorial Day Par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Fourth of July Parade in Bo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Captain Jerry Desmond – FBI Academ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Mystic Art Festi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Job Well Done – Officer Kristy Rebell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Pawcatuck Lions Club Road Race 05/16/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Memo Re:</w:t>
        <w:tab/>
        <w:t>Job Well Done – Personn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Memo Re:</w:t>
        <w:tab/>
        <w:t>2007-2008 Fuel Pr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  <w:szCs w:val="24"/>
        </w:rPr>
        <w:t>Letter Re:</w:t>
        <w:tab/>
        <w:t>Pawcatuck Little League Opening Day</w:t>
      </w:r>
    </w:p>
    <w:p>
      <w:pPr>
        <w:pStyle w:val="Normal"/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motion was made by Commissioner Curran and seconded by Commissioner Holstein to approve the Consent Agenda and it was v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)</w:t>
        <w:tab/>
        <w:t>Traff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</w:rPr>
        <w:t>Letter Re:</w:t>
        <w:tab/>
        <w:t>Parking – Church Street, Mys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</w:rPr>
        <w:t>Letter Re:</w:t>
        <w:tab/>
        <w:t>Speed Limit Route 1, Mys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2520" w:leader="none"/>
        </w:tabs>
        <w:ind w:left="252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 Re:</w:t>
        <w:tab/>
        <w:t>No Parking Signs &amp; No Littering Signs for Hickey Drive, Pawcatuck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:  Chief will inspect the site and add to next months agen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</w:rPr>
        <w:t>Letter Re:</w:t>
        <w:tab/>
        <w:t>Retail Expansion (Pawcatuck Farms) Dated 04/09/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2520" w:leader="none"/>
        </w:tabs>
        <w:ind w:left="1170" w:hanging="450"/>
        <w:rPr/>
      </w:pPr>
      <w:r>
        <w:rPr>
          <w:rFonts w:cs="Arial" w:ascii="Arial" w:hAnsi="Arial"/>
          <w:bCs/>
        </w:rPr>
        <w:t>Letter Re:</w:t>
        <w:tab/>
        <w:t>Retail Application (Pawcatuck Farms) Dated 04/18/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2520" w:leader="none"/>
        </w:tabs>
        <w:ind w:left="2520" w:hanging="1800"/>
        <w:rPr/>
      </w:pPr>
      <w:r>
        <w:rPr>
          <w:rFonts w:cs="Arial" w:ascii="Arial" w:hAnsi="Arial"/>
          <w:bCs/>
        </w:rPr>
        <w:t>Letter Re:</w:t>
        <w:tab/>
        <w:t>Subdivision – Johnson Street &amp; Burdick Lane, Pawcatuck Dated 03/27/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</w:t>
        <w:tab/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9)</w:t>
        <w:tab/>
        <w:t>Old Business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one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</w:t>
        <w:tab/>
        <w:t>Executive Session to interview candidates for the position of Patrol Offic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motion was made by Commissioner Curran and seconded by Commissioner Coan to enter into Executive Session at 7:27 pm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Commission came out of Executive Session at 8:55PM. Commissioner Curran made a motion seconded by Commissioner Holstein to make a conditional offer of employment to candidate Kerry Manley pending satisfactory completion of polygraph, background, physical, psychological and any other testing deemed appropriate.  Candidate Bolduc was placed on a list for consideration for further vacancies as they occur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There being no further business a motion was made by Commissioner Curran, seconded by Commissioner Coan to adjourn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Meeting adjourned at 9:00P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chelle Morosini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none"/>
      <w:suff w:val="nothing"/>
      <w:lvlText w:val="a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4"/>
      <w:szCs w:val="24"/>
    </w:rPr>
  </w:style>
  <w:style w:type="paragraph" w:styleId="Sender">
    <w:name w:val="Envelope Return"/>
    <w:basedOn w:val="Normal"/>
    <w:pPr/>
    <w:rPr>
      <w:rFonts w:ascii="Book Antiqua" w:hAnsi="Book Antiqua"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58:00Z</dcterms:created>
  <dc:creator>Carol Umphlett</dc:creator>
  <dc:description/>
  <cp:keywords/>
  <dc:language>en-US</dc:language>
  <cp:lastModifiedBy>Michelle Morosini</cp:lastModifiedBy>
  <cp:lastPrinted>2006-06-08T16:25:00Z</cp:lastPrinted>
  <dcterms:modified xsi:type="dcterms:W3CDTF">2007-07-03T01:33:00Z</dcterms:modified>
  <cp:revision>3</cp:revision>
  <dc:subject/>
  <dc:title>STONINGTON BOARD OF POLICE COMMISSIONERS</dc:title>
</cp:coreProperties>
</file>