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May 2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special meeting at 11:00 a.m on this date at the Stonington Town Hall. Present were First Selectman Edward Haberek Jr., Selectman Bill Brown and Selectman Peter Balestracci. Also present were members of the publ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Call to Order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r. Haberek called the meeting to order at 11:06 a.m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(2)  Comments from the Public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ob Mercer commented on the Board of Selectmen giving up their raises as ther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as some prior discussion among the Board before the meeting was called t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rder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(3)  Set call for Special Town Meeting and Budget Referendum Dat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Mr. Haberek read a letter from Glenn Frishman, BOF Chairman recommending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he Board of Selectmen send a budget totaling $54,162,122 with a proposed mil rat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f 15.24 to Town Meeting. A motion was made by Mr. Balestracci, seconded by Mr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rown and voted unanimously to adopt the following Resolution to Call a Special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own Meeting and to set the date for Referendum and Adjourned Special Town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eeting: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RESOLVED,</w:t>
      </w:r>
      <w:r>
        <w:rPr/>
        <w:t xml:space="preserve"> that pursuant to Section 3-2 of the Charter, the Board of Selectmen calls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a Special Town Meeting for Monday, June 2, 2008 at 7p.m. at the Stonington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ommunity Center as outlined in the Notice of Special Town Meeting that will b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ttached to these minutes as Appendix “A”, which notice is hereby approved. 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otion was made by Mr. Brown, seconded by Mr. Balestracci and unanimously voted</w:t>
      </w:r>
    </w:p>
    <w:p>
      <w:pPr>
        <w:pStyle w:val="Normal"/>
        <w:jc w:val="both"/>
        <w:rPr/>
      </w:pPr>
      <w:r>
        <w:rPr/>
        <w:tab/>
        <w:t xml:space="preserve">    to adopt the following Resolution to send the first item on the call of the Special </w:t>
      </w:r>
    </w:p>
    <w:p>
      <w:pPr>
        <w:pStyle w:val="Normal"/>
        <w:jc w:val="both"/>
        <w:rPr/>
      </w:pPr>
      <w:r>
        <w:rPr/>
        <w:tab/>
        <w:t xml:space="preserve">    Town Meeting to Referendum: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BE IT HEREBY RESOLVED, </w:t>
      </w:r>
      <w:r>
        <w:rPr/>
        <w:t xml:space="preserve">that pursuant to Section 9-1 of the Charter, the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Board of Selectmen shall send the first item on the call of the Special Town Meeting</w:t>
      </w:r>
    </w:p>
    <w:p>
      <w:pPr>
        <w:pStyle w:val="Normal"/>
        <w:jc w:val="both"/>
        <w:rPr/>
      </w:pPr>
      <w:r>
        <w:rPr/>
        <w:tab/>
        <w:t xml:space="preserve">    to Referendum, as outlined in the Notice of Adjourned Special Town Meeting that</w:t>
      </w:r>
    </w:p>
    <w:p>
      <w:pPr>
        <w:pStyle w:val="Normal"/>
        <w:jc w:val="both"/>
        <w:rPr/>
      </w:pPr>
      <w:r>
        <w:rPr/>
        <w:tab/>
        <w:t xml:space="preserve">    will be attached to the minutes of this meeting as Appendix “B” which notice is</w:t>
      </w:r>
    </w:p>
    <w:p>
      <w:pPr>
        <w:pStyle w:val="Normal"/>
        <w:jc w:val="both"/>
        <w:rPr/>
      </w:pPr>
      <w:r>
        <w:rPr/>
        <w:tab/>
        <w:t xml:space="preserve">    hereby approved. Discussion occurred on the voting hours, with all selectmen in</w:t>
      </w:r>
    </w:p>
    <w:p>
      <w:pPr>
        <w:pStyle w:val="Normal"/>
        <w:jc w:val="both"/>
        <w:rPr/>
      </w:pPr>
      <w:r>
        <w:rPr/>
        <w:tab/>
        <w:t xml:space="preserve">    agreement of 6a.m. to 8 p.m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(4)   Design Review Committee Interviews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andidates interviewed:  Bob Mercer, Elena Pascarella, Mary Thacher, Susan Cullen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(5)   Adjourn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here being no further business to come before the Board, the meeting adjourned at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1:58 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Joanne Ramey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Recording Secret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28:00Z</dcterms:created>
  <dc:creator> </dc:creator>
  <dc:description/>
  <cp:keywords/>
  <dc:language>en-US</dc:language>
  <cp:lastModifiedBy> </cp:lastModifiedBy>
  <cp:lastPrinted>2008-05-30T07:42:00Z</cp:lastPrinted>
  <dcterms:modified xsi:type="dcterms:W3CDTF">2008-05-30T11:43:00Z</dcterms:modified>
  <cp:revision>4</cp:revision>
  <dc:subject/>
  <dc:title>February 9, 2007</dc:title>
</cp:coreProperties>
</file>