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June 2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meeting on this date at the Stonington Police Station at 7:00 pm.  Present were First Selectman Edward Haberek Jr., Selectman Bill Brown and Selectman Peter Balestracci. Also present were members of the public and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ind w:left="900" w:hanging="0"/>
        <w:rPr/>
      </w:pPr>
      <w:r>
        <w:rPr/>
        <w:t>Mr. Haberek called the meeting to order at 7:00 and the Pledge of Allegiance was</w:t>
      </w:r>
    </w:p>
    <w:p>
      <w:pPr>
        <w:pStyle w:val="Normal"/>
        <w:ind w:left="900" w:hanging="0"/>
        <w:rPr/>
      </w:pPr>
      <w:r>
        <w:rPr/>
        <w:t xml:space="preserve">recited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(2)  Interview Candidates for PZC Alternate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Mr. Leon Jacobs and Mr. John Swenarton were interviewed for the opening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s an Alternate on the PZC, filling the resignation of Joe Basile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(3)  Comments from the Public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Vinnie Faulise brought up freezing taxes for the elderly.</w:t>
      </w:r>
    </w:p>
    <w:p>
      <w:pPr>
        <w:pStyle w:val="Normal"/>
        <w:jc w:val="both"/>
        <w:rPr/>
      </w:pPr>
      <w:r>
        <w:rPr/>
        <w:tab/>
        <w:t xml:space="preserve">   Atty Ted Ladwig spoke about reverse mortgages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(4)  Approval of Minutes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A motion was made by Mr. Balestracci, seconded by Mr. Brown and voted unan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mously to approve the May 28, 2008 minutes as distributed.</w:t>
      </w:r>
    </w:p>
    <w:p>
      <w:pPr>
        <w:pStyle w:val="Normal"/>
        <w:jc w:val="both"/>
        <w:rPr/>
      </w:pPr>
      <w:r>
        <w:rPr/>
        <w:tab/>
        <w:t xml:space="preserve">  A motion was made by Mr. Brown, seconded by Mr. Balestracci and voted unan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mously to approve the June 11, 2008 minutes as distributed.</w:t>
      </w:r>
    </w:p>
    <w:p>
      <w:pPr>
        <w:pStyle w:val="Normal"/>
        <w:jc w:val="both"/>
        <w:rPr/>
      </w:pPr>
      <w:r>
        <w:rPr/>
        <w:tab/>
        <w:t xml:space="preserve"> A motion was made by Mr. Balestracci, seconded by Mr. Brown and voted 2-0 to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pprove the June 17, 2008 joint meeting minutes held with the Groton Committe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f the Whole.  Mr. Brown abstained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5)  Appointments/Reappointments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Mr. Haberek read a letter from John McNally requesting appointment to the K-1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Building Committee.  A motion was made by Mr. Balestracci, seconded by Mr. </w:t>
      </w:r>
    </w:p>
    <w:p>
      <w:pPr>
        <w:pStyle w:val="Normal"/>
        <w:jc w:val="both"/>
        <w:rPr/>
      </w:pPr>
      <w:r>
        <w:rPr/>
        <w:tab/>
        <w:t xml:space="preserve"> Brown and voted unanimously to appoint Mr. McNally to the K-12 Committee. Mr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rown asked if the chairmen are called before appointments are made and Mr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Haberek commented that the chairman had been notified before the meeting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r. Haberek read a note from Stephen Singer requesting reappointment to th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ermanent Building to Study the Needs and Use of Town.... Facilities.  A motion wa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ade by Mr. Balestracci, seconded by Mr. Brown and voted unanimously to reappoint</w:t>
      </w:r>
    </w:p>
    <w:p>
      <w:pPr>
        <w:pStyle w:val="Normal"/>
        <w:jc w:val="both"/>
        <w:rPr/>
      </w:pPr>
      <w:r>
        <w:rPr/>
        <w:tab/>
        <w:t xml:space="preserve"> Mr. Singer to this Committe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6)  Correspondence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Mr. Haberek noted the documents in the Selectmen’s packets, including th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onington Housing Affordability Plan which was written by the Affordable Housing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dvisory Committee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(7)  Old Busines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rchitectural Design Review Advisory Committee Appointments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Mr. Haberek noted the list of candidates who had been interviewed for this Committee i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he selectmen packets.  A motion was made by Mr. Balestracci, seconded by Mr. Brow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o appoint the following names to this temporary advisory committee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ark Comeau, Bob Mercer, Bob Birmingham, Mary Thacher, Christopher Thorp,</w:t>
      </w:r>
    </w:p>
    <w:p>
      <w:pPr>
        <w:pStyle w:val="Normal"/>
        <w:jc w:val="both"/>
        <w:rPr/>
      </w:pPr>
      <w:r>
        <w:rPr/>
        <w:tab/>
        <w:t xml:space="preserve">   Sue Cullen and Charles Canavan.  The motion was rescinded.  A new motion was mad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by Mr. Balestracci, seconded by Mr. Brown and voted unanimously to approve th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following names: Comeau, Birmingham, Thacher, Thorp, Canavan and Cullen. </w:t>
      </w:r>
    </w:p>
    <w:p>
      <w:pPr>
        <w:pStyle w:val="Normal"/>
        <w:jc w:val="both"/>
        <w:rPr/>
      </w:pPr>
      <w:r>
        <w:rPr/>
        <w:tab/>
        <w:t xml:space="preserve">   Another motion was made by Mr. Balestracci, seconded by Mr. Brown and voted</w:t>
      </w:r>
    </w:p>
    <w:p>
      <w:pPr>
        <w:pStyle w:val="Normal"/>
        <w:jc w:val="both"/>
        <w:rPr/>
      </w:pPr>
      <w:r>
        <w:rPr/>
        <w:tab/>
        <w:t xml:space="preserve">   affirmative 2-1 also appointing Bob Mercer to this committee.  Mr. Brown opposed thi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ppointmen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awcatuck Harbor Management Plan Update            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Mr. Haberek shared that the Plan is still at the Town Attorney’s offic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or review.  The public comments shared at the previous Selectmen’s meeting were</w:t>
      </w:r>
    </w:p>
    <w:p>
      <w:pPr>
        <w:pStyle w:val="Normal"/>
        <w:jc w:val="both"/>
        <w:rPr/>
      </w:pPr>
      <w:r>
        <w:rPr/>
        <w:tab/>
        <w:t xml:space="preserve">  also forwarded onto Atty. Londregan. Chairman of the PHMC, Scott Dilley, asked to b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otified when the attorney’s opinion is received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(8)  New Business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Waterfront Commission Recommendation- SB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letter was received from the Waterfront Commission recommending adjustments</w:t>
      </w:r>
    </w:p>
    <w:p>
      <w:pPr>
        <w:pStyle w:val="Normal"/>
        <w:jc w:val="both"/>
        <w:rPr/>
      </w:pPr>
      <w:r>
        <w:rPr/>
        <w:tab/>
        <w:t xml:space="preserve">  to the Stonington Small Boat Association boat/kayak storage area. This includes th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ption of moving the fence location East to West 5 feet to the North with a new</w:t>
      </w:r>
    </w:p>
    <w:p>
      <w:pPr>
        <w:pStyle w:val="Normal"/>
        <w:jc w:val="both"/>
        <w:rPr/>
      </w:pPr>
      <w:r>
        <w:rPr/>
        <w:tab/>
        <w:t xml:space="preserve">  fence to match the existing playground fence, as well as safety precautions discussed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o accommodate playground users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State Request for GIS Information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 letter was received from Shannon Kelly, State Dept of Agriculture, requesting </w:t>
      </w:r>
    </w:p>
    <w:p>
      <w:pPr>
        <w:pStyle w:val="Normal"/>
        <w:jc w:val="both"/>
        <w:rPr/>
      </w:pPr>
      <w:r>
        <w:rPr/>
        <w:tab/>
        <w:t xml:space="preserve">  Town of Stonington GIS information for a shoreline survey. A motion was made by</w:t>
      </w:r>
    </w:p>
    <w:p>
      <w:pPr>
        <w:pStyle w:val="Normal"/>
        <w:jc w:val="both"/>
        <w:rPr/>
      </w:pPr>
      <w:r>
        <w:rPr/>
        <w:tab/>
        <w:t xml:space="preserve">  Mr. Brown, seconded by Mr. Balestracci and voted unanimously to provide th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IS information to the State Dept of Agriculture free of charge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Acceptance of Verzillo Storm Drainage Easement</w:t>
      </w:r>
    </w:p>
    <w:p>
      <w:pPr>
        <w:pStyle w:val="Normal"/>
        <w:jc w:val="both"/>
        <w:rPr/>
      </w:pPr>
      <w:r>
        <w:rPr/>
        <w:tab/>
        <w:t xml:space="preserve">  A motion was made by Mr. Brown, seconded by Mr. Balestracci and voted unan-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mously to approve the storm drainage easement from Frank Verzillo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(9)  Comments from the Public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r. Haberek advised that the next regular Board of Selectmen meeting be cancelled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as he will be on vacation.  Discussion occurred and the Board agreed that would be</w:t>
      </w:r>
    </w:p>
    <w:p>
      <w:pPr>
        <w:pStyle w:val="Normal"/>
        <w:jc w:val="both"/>
        <w:rPr/>
      </w:pPr>
      <w:r>
        <w:rPr/>
        <w:tab/>
        <w:t xml:space="preserve">  appropriate.    </w:t>
      </w:r>
    </w:p>
    <w:p>
      <w:pPr>
        <w:pStyle w:val="Normal"/>
        <w:jc w:val="both"/>
        <w:rPr/>
      </w:pPr>
      <w:r>
        <w:rPr/>
        <w:tab/>
        <w:t xml:space="preserve">  Vinnie Faulise commented on the cancellation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(10)  Adjourn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here being no further business to come before the Board, the meeting ended at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:5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nne Ramey</w:t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38:00Z</dcterms:created>
  <dc:creator> </dc:creator>
  <dc:description/>
  <cp:keywords/>
  <dc:language>en-US</dc:language>
  <cp:lastModifiedBy> </cp:lastModifiedBy>
  <cp:lastPrinted>2008-07-02T14:32:00Z</cp:lastPrinted>
  <dcterms:modified xsi:type="dcterms:W3CDTF">2008-07-02T18:32:00Z</dcterms:modified>
  <cp:revision>8</cp:revision>
  <dc:subject/>
  <dc:title>February 9, 2007</dc:title>
</cp:coreProperties>
</file>