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  <w:t>BOARD OF SELECTMEN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EGULAR MEETING</w:t>
      </w:r>
    </w:p>
    <w:p>
      <w:pPr>
        <w:pStyle w:val="Heading2"/>
        <w:tabs>
          <w:tab w:val="clear" w:pos="720"/>
          <w:tab w:val="left" w:pos="432" w:leader="none"/>
        </w:tabs>
        <w:rPr/>
      </w:pPr>
      <w:r>
        <w:rPr>
          <w:i w:val="false"/>
          <w:iCs w:val="false"/>
        </w:rPr>
        <w:t xml:space="preserve">7:00 p.m. 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NE 11, 2008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TONINGTON POLICE STATION COMMUNITY ROOM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all to Ord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roval of Minut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mments from the Publi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Presentation of Stonington Scholar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ointments/Reappoint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. Design Review Committe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rrespondenc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. Resignation letter: Mike Contino, BAA Chairm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b. Resignation letter: Joe Basile, P&amp;Z Alternat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. Agenda for joint meeting with Groton Town Counci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Committee of the Whol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Old Busines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. Permit fee waiver- Pine Point Schoo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caps/>
              </w:rPr>
            </w:pPr>
            <w:r>
              <w:rPr/>
              <w:t>b. Pawcatuck Harbor Management Pla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9.</w:t>
        <w:tab/>
        <w:t xml:space="preserve">        New Business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               </w:t>
      </w:r>
      <w:r>
        <w:rPr/>
        <w:t>a. Set call for Special Town Meet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</w:t>
      </w:r>
      <w:r>
        <w:rPr/>
        <w:t>10.          Comments from the Public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</w:t>
      </w:r>
      <w:r>
        <w:rPr/>
        <w:t>11.</w:t>
        <w:tab/>
        <w:t xml:space="preserve">        Adjourn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Visit us at www.stonington-ct.gov</w:t>
      </w:r>
    </w:p>
    <w:sectPr>
      <w:type w:val="nextPage"/>
      <w:pgSz w:w="12240" w:h="15840"/>
      <w:pgMar w:left="172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2:00Z</dcterms:created>
  <dc:creator> Randy</dc:creator>
  <dc:description/>
  <cp:keywords/>
  <dc:language>en-US</dc:language>
  <cp:lastModifiedBy> </cp:lastModifiedBy>
  <cp:lastPrinted>2008-06-09T07:41:00Z</cp:lastPrinted>
  <dcterms:modified xsi:type="dcterms:W3CDTF">2008-06-09T13:02:00Z</dcterms:modified>
  <cp:revision>6</cp:revision>
  <dc:subject/>
  <dc:title>BOARD OF SELECTMEN</dc:title>
</cp:coreProperties>
</file>