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ELL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ARD OF SELECTM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e Regular Meeting of the Board of Selectm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cheduled for May 14, 2008 at 7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s been cancelled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3:00Z</dcterms:created>
  <dc:creator> </dc:creator>
  <dc:description/>
  <cp:keywords/>
  <dc:language>en-US</dc:language>
  <cp:lastModifiedBy> </cp:lastModifiedBy>
  <dcterms:modified xsi:type="dcterms:W3CDTF">2008-05-12T14:26:00Z</dcterms:modified>
  <cp:revision>3</cp:revision>
  <dc:subject/>
  <dc:title>CANCELLATION</dc:title>
</cp:coreProperties>
</file>