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TOWN OF STONINGTO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ice is hereby given that a Special Board of Selectmen Meeting will be held jointly with the Groton Town Council Committee of the Wh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6:00p.m.    Date: December 10, 2008</w:t>
        <w:tab/>
        <w:t xml:space="preserve">   Place:  </w:t>
      </w:r>
      <w:r>
        <w:rPr>
          <w:u w:val="single"/>
        </w:rPr>
        <w:t>Stonington Polic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siness to be Transact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2.        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3.        Mystic Street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4.        Mystic Shu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5.        Mystic Bridge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6.        Clean Energy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7.        Mystic Traffic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8.        Collaborative Efforts ( i.e. Vehicle Maintenanc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9.       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ce is filed in the Town Clerk’s Office for posting not less than 24 hours prior to the date of such Speci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Stonington, Connecticut this 8</w:t>
      </w:r>
      <w:r>
        <w:rPr>
          <w:vertAlign w:val="superscript"/>
        </w:rPr>
        <w:t>th</w:t>
      </w:r>
      <w:r>
        <w:rPr/>
        <w:t xml:space="preserve"> day of December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dward Haberek Jr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</w:t>
      </w:r>
      <w:r>
        <w:rPr>
          <w:sz w:val="20"/>
        </w:rPr>
        <w:t>Chairperson/Secretary</w:t>
      </w:r>
    </w:p>
    <w:sectPr>
      <w:footerReference w:type="default" r:id="rId2"/>
      <w:type w:val="nextPage"/>
      <w:pgSz w:w="12240" w:h="15840"/>
      <w:pgMar w:left="216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34:00Z</dcterms:created>
  <dc:creator>Mary</dc:creator>
  <dc:description/>
  <cp:keywords/>
  <dc:language>en-US</dc:language>
  <cp:lastModifiedBy>jramey</cp:lastModifiedBy>
  <cp:lastPrinted>2008-12-08T10:28:00Z</cp:lastPrinted>
  <dcterms:modified xsi:type="dcterms:W3CDTF">2008-12-08T15:28:00Z</dcterms:modified>
  <cp:revision>4</cp:revision>
  <dc:subject/>
  <dc:title>BOARD OF SELECTMEN</dc:title>
</cp:coreProperties>
</file>