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BOARD OF SELECTMEN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GULAR MEETING</w:t>
      </w:r>
    </w:p>
    <w:p>
      <w:pPr>
        <w:pStyle w:val="Heading2"/>
        <w:tabs>
          <w:tab w:val="clear" w:pos="720"/>
          <w:tab w:val="left" w:pos="432" w:leader="none"/>
        </w:tabs>
        <w:rPr/>
      </w:pPr>
      <w:r>
        <w:rPr>
          <w:i w:val="false"/>
          <w:iCs w:val="false"/>
        </w:rPr>
        <w:t xml:space="preserve">7:00 p.m. 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AUGUST 13, 2008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ONINGTON POLICE STATION COMMUNITY ROO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all to Ord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Presentation to SHS Softball Tea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roval of Minu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ointments/Reappoin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POCD Implementation Committe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b. Waterfront Commis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SECTer Presentat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New Busi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aps/>
              </w:rPr>
            </w:pPr>
            <w:r>
              <w:rPr/>
              <w:t>a. Resolution- Town Dock Ice Machin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8.          Old Business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a. Pawcatuck Harbor Management Pla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</w:t>
      </w:r>
      <w:r>
        <w:rPr/>
        <w:t>10.          Comments from the Public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</w:t>
      </w:r>
      <w:r>
        <w:rPr/>
        <w:t>11.          Projects Update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</w:t>
      </w:r>
      <w:r>
        <w:rPr/>
        <w:t>12.</w:t>
        <w:tab/>
        <w:t xml:space="preserve">      Adjour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sit us at www.stonington-ct.g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2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9:00Z</dcterms:created>
  <dc:creator> Randy</dc:creator>
  <dc:description/>
  <cp:keywords/>
  <dc:language>en-US</dc:language>
  <cp:lastModifiedBy> </cp:lastModifiedBy>
  <cp:lastPrinted>2008-08-11T12:56:00Z</cp:lastPrinted>
  <dcterms:modified xsi:type="dcterms:W3CDTF">2008-08-11T16:59:00Z</dcterms:modified>
  <cp:revision>6</cp:revision>
  <dc:subject/>
  <dc:title>BOARD OF SELECTMEN</dc:title>
</cp:coreProperties>
</file>