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uman Services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6 South Broad Str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wcatuck, Connecticut 0637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one ( 860) 535-5015 · Fax (860) 535-8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INGTON COMMISSION ON AG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, September 2, 2009 4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SERVICES COMMUNITY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eting Called to Ord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ceptance of Minu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spondence / Announcemen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October 7, 2009 @ 4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Services Community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5:00Z</dcterms:created>
  <dc:creator>Dan Denson</dc:creator>
  <dc:description/>
  <cp:keywords/>
  <dc:language>en-US</dc:language>
  <cp:lastModifiedBy> Westely Adult DayCare</cp:lastModifiedBy>
  <cp:lastPrinted>2009-09-02T12:06:00Z</cp:lastPrinted>
  <dcterms:modified xsi:type="dcterms:W3CDTF">2009-09-02T16:06:00Z</dcterms:modified>
  <cp:revision>3</cp:revision>
  <dc:subject/>
  <dc:title>TOWN OF STONINGTON</dc:title>
</cp:coreProperties>
</file>