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WN OF STONINGT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Human Services Depart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6 South Broad Stre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wcatuck, Connecticut 06379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hone ( 860) 535-5015 · Fax (860) 535-82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INGTON COMMISSION ON AG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DNESDAY, MAY 6,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:00 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UMAN SERVICES COMMUNITY RO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eeting Called to Order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cceptance of Minut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port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rrespondence / Announcement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ew Business:</w:t>
      </w:r>
    </w:p>
    <w:p>
      <w:pPr>
        <w:pStyle w:val="Normal"/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Gray Matters – Alicia O’Neill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XT MEETING</w:t>
      </w:r>
    </w:p>
    <w:p>
      <w:pPr>
        <w:pStyle w:val="Normal"/>
        <w:jc w:val="center"/>
        <w:rPr/>
      </w:pPr>
      <w:r>
        <w:rPr>
          <w:rFonts w:cs="Arial" w:ascii="Arial" w:hAnsi="Arial"/>
        </w:rPr>
        <w:t>JUNE 3, 2009 @ 4:00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uman Services Community Ro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Dan Denson</dc:creator>
  <dc:description/>
  <cp:keywords/>
  <dc:language>en-US</dc:language>
  <cp:lastModifiedBy> Westely Adult DayCare</cp:lastModifiedBy>
  <cp:lastPrinted>2008-03-03T09:41:00Z</cp:lastPrinted>
  <dcterms:modified xsi:type="dcterms:W3CDTF">2009-04-30T19:08:00Z</dcterms:modified>
  <cp:revision>8</cp:revision>
  <dc:subject/>
  <dc:title>TOWN OF STONINGTON</dc:title>
</cp:coreProperties>
</file>