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DNESDAY, 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HEAL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irman David Evans, Albert Smith, Victoria Kinniburgh RN, William Brown MD, and Health Agent Beth Hallal, 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 4:33 PM Chairman Evans called the meeting to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O’S CANTINA – CLOSED BY THE FOOD INSPECTOR ON THE 14TH OF OCTOBER. </w:t>
      </w:r>
    </w:p>
    <w:p>
      <w:pPr>
        <w:pStyle w:val="Normal"/>
        <w:ind w:left="720" w:hanging="0"/>
        <w:rPr/>
      </w:pPr>
      <w:r>
        <w:rPr/>
        <w:t xml:space="preserve">The establishment did no have hot water on the hand-washing sink and was closed </w:t>
        <w:tab/>
        <w:t>by the food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’s Cantina did not show up to the meeting, the Board would like to see Tito’s at the next regularly scheduled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-11 COUNTY STREET, ANNUAL DISPOSAL FEE </w:t>
      </w:r>
    </w:p>
    <w:p>
      <w:pPr>
        <w:pStyle w:val="Normal"/>
        <w:ind w:left="720" w:hanging="0"/>
        <w:rPr/>
      </w:pPr>
      <w:r>
        <w:rPr/>
        <w:t xml:space="preserve">Exemption for the annual disposal fee – dumpster application received on </w:t>
        <w:tab/>
        <w:t>October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wners of the property did not show up to the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R GEORGE KEL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Violation of section 3.4.2 of the Board of Health Regulations: No installer is to install, modify or repair any septic system without first obtaining a </w:t>
        <w:tab/>
        <w:t>permit from the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Kellum began work without having the proper paperwork.  The Board has reminded Mr. Kellum to make sure he had the proper paperwork prior to starting the jo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ER FOR HEALTH CARE FINANCING</w:t>
      </w:r>
    </w:p>
    <w:p>
      <w:pPr>
        <w:pStyle w:val="Normal"/>
        <w:rPr/>
      </w:pPr>
      <w:r>
        <w:rPr/>
        <w:tab/>
        <w:t>Discussion regarding the re-imbursement(s) for the flu cli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has discussed the Town being reimbursed for the flu vaccines and at this time the Board does not want to charge the residents for the flu vacc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HEALTH JOB DESCRIPTIONS</w:t>
      </w:r>
    </w:p>
    <w:p>
      <w:pPr>
        <w:pStyle w:val="Normal"/>
        <w:rPr/>
      </w:pPr>
      <w:r>
        <w:rPr/>
        <w:tab/>
        <w:t>Discussion regarding the new job descriptions from the Town Admini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has discussed the job descriptions that the Town Administrator has provided.  At this time the Board of Health does not want to change the current job descri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 OF THE MINUTES</w:t>
      </w:r>
    </w:p>
    <w:p>
      <w:pPr>
        <w:pStyle w:val="Normal"/>
        <w:rPr/>
      </w:pPr>
      <w:r>
        <w:rPr/>
        <w:tab/>
        <w:t>September 8, 2010</w:t>
      </w:r>
    </w:p>
    <w:p>
      <w:pPr>
        <w:pStyle w:val="Normal"/>
        <w:rPr/>
      </w:pPr>
      <w:r>
        <w:rPr/>
        <w:tab/>
        <w:t>September 2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utes were tabled until the next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LTH AGEN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 Hallal informed the Board of the upcoming flu clinic to be held at Johnson &amp; W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t 5:43 PM Dr. Brown made the motion to adjourn, seconded by Ms. Kinniburgh and so voted unanimousl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  <w:t>Approved at the Board of Health meeting of February 23, 2011</w:t>
    </w:r>
  </w:p>
  <w:p>
    <w:pPr>
      <w:pStyle w:val="Footer"/>
      <w:rPr>
        <w:b/>
        <w:b/>
        <w:i/>
        <w:i/>
        <w:sz w:val="12"/>
        <w:szCs w:val="12"/>
      </w:rPr>
    </w:pPr>
    <w:r>
      <w:rPr>
        <w:sz w:val="12"/>
        <w:szCs w:val="12"/>
      </w:rPr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b/>
        <w:i/>
        <w:sz w:val="12"/>
        <w:szCs w:val="12"/>
      </w:rPr>
      <w:t xml:space="preserve"> </w:t>
    </w:r>
  </w:p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1:00Z</dcterms:created>
  <dc:creator>DCurzake</dc:creator>
  <dc:description/>
  <cp:keywords/>
  <dc:language>en-US</dc:language>
  <cp:lastModifiedBy>DCurzake</cp:lastModifiedBy>
  <cp:lastPrinted>2011-02-24T08:30:00Z</cp:lastPrinted>
  <dcterms:modified xsi:type="dcterms:W3CDTF">2011-02-24T13:30:00Z</dcterms:modified>
  <cp:revision>9</cp:revision>
  <dc:subject/>
  <dc:title>WEDNESDAY, FEBRUARY 15, 2006</dc:title>
</cp:coreProperties>
</file>