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DNESDAY, AUGUST 5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man Albert Smith, Victoria Kinniburgh RN, William Brown MD, and Health Agent Beth Hallal, 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4:55PM Chairman Smith called the meeting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VIEW TOWN NURS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Ellen Silva is interested in the nurse’s position.  Ms. Silva apologized to the Board for missing the meeting in July: there was a medical emergency in the family.  The Board interviewed her and requested references and thanked her for her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5:32pm Dr. Brown made the motion to adjourn, seconded by Ms. Kinniburgh and so voted unanimously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Approved at the Board of Health Meeting of September 23, 2010</w:t>
    </w:r>
  </w:p>
  <w:p>
    <w:pPr>
      <w:pStyle w:val="Footer"/>
      <w:rPr>
        <w:b/>
        <w:b/>
        <w:i/>
        <w:i/>
        <w:sz w:val="12"/>
        <w:szCs w:val="12"/>
      </w:rPr>
    </w:pP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b/>
        <w:i/>
        <w:sz w:val="12"/>
        <w:szCs w:val="12"/>
      </w:rPr>
      <w:t xml:space="preserve"> </w:t>
    </w:r>
  </w:p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9:00Z</dcterms:created>
  <dc:creator>DCurzake</dc:creator>
  <dc:description/>
  <cp:keywords/>
  <dc:language>en-US</dc:language>
  <cp:lastModifiedBy>DCurzake</cp:lastModifiedBy>
  <cp:lastPrinted>2010-09-23T08:17:00Z</cp:lastPrinted>
  <dcterms:modified xsi:type="dcterms:W3CDTF">2010-09-23T12:18:00Z</dcterms:modified>
  <cp:revision>7</cp:revision>
  <dc:subject/>
  <dc:title>WEDNESDAY, FEBRUARY 15, 2006</dc:title>
</cp:coreProperties>
</file>