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28600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8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61583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165225</wp:posOffset>
                      </wp:positionH>
                      <wp:positionV relativeFrom="paragraph">
                        <wp:posOffset>71755</wp:posOffset>
                      </wp:positionV>
                      <wp:extent cx="6716395" cy="7543800"/>
                      <wp:effectExtent l="24765" t="24130" r="2413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6520" cy="7543800"/>
                              </a:xfrm>
                              <a:custGeom>
                                <a:avLst/>
                                <a:gdLst>
                                  <a:gd name="textAreaLeft" fmla="*/ 33840 w 3807720"/>
                                  <a:gd name="textAreaRight" fmla="*/ 3773880 w 3807720"/>
                                  <a:gd name="textAreaTop" fmla="*/ 33840 h 4276800"/>
                                  <a:gd name="textAreaBottom" fmla="*/ 424296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6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3600"/>
                                    </a:lnTo>
                                    <a:arcTo wR="661" hR="661" stAng="10800000" swAng="-5400000"/>
                                    <a:lnTo>
                                      <a:pt x="20939" y="2426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1.75pt;margin-top:5.65pt;width:528.8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52705</wp:posOffset>
                </wp:positionV>
                <wp:extent cx="6704330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90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December 14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2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 O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728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10/12/11 and 10/26/11 PLAISTOW FIRST COMMITTEE MEETING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FOLLOWING I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Arial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  <w:t>Review of lists of abutting properties to Town owned l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Review of list of county, state, municipal and federally owned land in Plaisto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  <w:t>Review of list of 50 largest parcels in Plaist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  <w:t>Review pond next to water tower-Dick Latham propos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y old business from the prior mee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he Town of Plaistow complies with the Americans with Disabilities Ac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ease call (603) 382-1191 X20, during regular business hours of 8:00 a.m. to 4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647.4pt;mso-wrap-distance-left:2.9pt;mso-wrap-distance-right:2.9pt;mso-wrap-distance-top:2.9pt;mso-wrap-distance-bottom:2.9pt;margin-top:4.15pt;mso-position-vertical-relative:text;margin-left:-37.4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0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90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0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December 14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02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 O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728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10/12/11 and 10/26/11 PLAISTOW FIRST COMMITTEE MEETING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8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FOLLOWING I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  <w:t>Review of lists of abutting properties to Town owned 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  <w:t xml:space="preserve">Review of list of county, state, municipal and federally owned land in Plaisto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  <w:t>Review of list of 50 largest parcels in Plaist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  <w:t>Review pond next to water tower-Dick Latham proposal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y old business from the prior meeting.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The Town of Plaistow complies with the Americans with Disabilities Act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call (603) 382-1191 X20, during regular business hours of 8:00 a.m. to 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9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Times New Roman"/>
      <w:color w:val="4F6228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3:00Z</dcterms:created>
  <dc:creator/>
  <dc:description/>
  <dc:language>en-US</dc:language>
  <cp:lastModifiedBy/>
  <cp:lastPrinted>2010-08-30T13:57:00Z</cp:lastPrinted>
  <dcterms:modified xsi:type="dcterms:W3CDTF">2011-12-13T14:03:00Z</dcterms:modified>
  <cp:revision>1</cp:revision>
  <dc:subject/>
  <dc:title>Agenda.doc</dc:title>
</cp:coreProperties>
</file>