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28600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8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204584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867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October 26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FOLLOWING I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gin Review of Acquisition Needs in relation to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otable Wa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ell Tow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Village Distr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raffi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ublic Safet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roperty abutting facilities and/or functions that we want to exp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aster 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onserv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and 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uilding 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view Following Properties as suggested by Tim Moo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 Main Street, aka Smith Farm, Tax Map 41 Lot 14; 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clude Discussion of Harriman Road, Tax Map 50 Lot 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ee 9-28-11 Memo from Tim Moo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he Town of Plaistow complies with the Americans with Disabilities Ac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ease call (603) 382-1191 X20, during regular business hours of 8:00 a.m. to 4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867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October 26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FOLLOWING I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in Review of Acquisition Needs in relation to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Potable Wa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Cell Tow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Village Distr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ain Str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Traff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Public Safe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roperty abutting facilities and/or functions that we want to exp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aster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and Acqui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uilding Acquisi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view Following Properties as suggested by Tim Moo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 Main Street, aka Smith Farm, Tax Map 41 Lot 14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lude Discussion of Harriman Road, Tax Map 50 Lot 78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ee 9-28-11 Memo from Tim Moo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 Town of Plaistow complies with the Americans with Disabilities Act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call (603) 382-1191 X20, during regular business hours of 8:00 a.m. to 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Times New Roman"/>
      <w:color w:val="4F6228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3:00Z</dcterms:created>
  <dc:creator/>
  <dc:description/>
  <dc:language>en-US</dc:language>
  <cp:lastModifiedBy/>
  <cp:lastPrinted>2010-08-30T13:57:00Z</cp:lastPrinted>
  <dcterms:modified xsi:type="dcterms:W3CDTF">2011-10-25T12:23:00Z</dcterms:modified>
  <cp:revision>1</cp:revision>
  <dc:subject/>
  <dc:title>Agenda.doc</dc:title>
</cp:coreProperties>
</file>