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60"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hadow/>
          <w:color w:val="000060"/>
          <w:sz w:val="28"/>
          <w:szCs w:val="28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-474980</wp:posOffset>
                </wp:positionH>
                <wp:positionV relativeFrom="paragraph">
                  <wp:posOffset>-228600</wp:posOffset>
                </wp:positionV>
                <wp:extent cx="6887210" cy="9404350"/>
                <wp:effectExtent l="28575" t="28575" r="29845" b="298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7160" cy="9404280"/>
                        </a:xfrm>
                        <a:custGeom>
                          <a:avLst/>
                          <a:gdLst>
                            <a:gd name="textAreaLeft" fmla="*/ 57240 w 3904560"/>
                            <a:gd name="textAreaRight" fmla="*/ 3847320 w 3904560"/>
                            <a:gd name="textAreaTop" fmla="*/ 57240 h 5331600"/>
                            <a:gd name="textAreaBottom" fmla="*/ 5274360 h 5331600"/>
                          </a:gdLst>
                          <a:ahLst/>
                          <a:rect l="textAreaLeft" t="textAreaTop" r="textAreaRight" b="textAreaBottom"/>
                          <a:pathLst>
                            <a:path w="21600" h="29494">
                              <a:moveTo>
                                <a:pt x="1085" y="0"/>
                              </a:moveTo>
                              <a:arcTo wR="1085" hR="1085" stAng="16200000" swAng="-5400000"/>
                              <a:lnTo>
                                <a:pt x="0" y="28409"/>
                              </a:lnTo>
                              <a:arcTo wR="1085" hR="1085" stAng="10800000" swAng="-5400000"/>
                              <a:lnTo>
                                <a:pt x="20515" y="29494"/>
                              </a:lnTo>
                              <a:arcTo wR="1085" hR="1085" stAng="5400000" swAng="-5400000"/>
                              <a:lnTo>
                                <a:pt x="21600" y="1085"/>
                              </a:lnTo>
                              <a:arcTo wR="1085" hR="1085" stAng="0" swAng="-5400000"/>
                              <a:close/>
                            </a:path>
                          </a:pathLst>
                        </a:cu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7.4pt;margin-top:-18pt;width:542.25pt;height:740.45pt;mso-wrap-style:none;v-text-anchor:middle">
                <v:fill o:detectmouseclick="t" on="false"/>
                <v:stroke color="black" weight="57240" joinstyle="miter" endcap="flat"/>
                <w10:wrap type="none"/>
              </v:roundrect>
            </w:pict>
          </mc:Fallback>
        </mc:AlternateContent>
        <w:object w:dxaOrig="2016" w:dyaOrig="19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.85pt;margin-top:-6pt;width:108.7pt;height:104.6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08763955" r:id="rId2"/>
        </w:object>
      </w:r>
    </w:p>
    <w:tbl>
      <w:tblPr>
        <w:tblW w:w="8134" w:type="dxa"/>
        <w:jc w:val="left"/>
        <w:tblInd w:w="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4"/>
      </w:tblGrid>
      <w:tr>
        <w:trPr>
          <w:trHeight w:val="1306" w:hRule="atLeast"/>
        </w:trPr>
        <w:tc>
          <w:tcPr>
            <w:tcW w:w="8134" w:type="dxa"/>
            <w:tcBorders/>
          </w:tcPr>
          <w:p>
            <w:pPr>
              <w:pStyle w:val="Normal"/>
              <w:ind w:right="-424" w:hanging="0"/>
              <w:jc w:val="center"/>
              <w:rPr>
                <w:rFonts w:ascii="Engravers MT" w:hAnsi="Engravers MT" w:cs="Engravers MT"/>
                <w:b/>
                <w:b/>
                <w:color w:val="4F6228"/>
                <w:sz w:val="56"/>
                <w:szCs w:val="32"/>
              </w:rPr>
            </w:pPr>
            <w:r>
              <w:rPr>
                <w:rFonts w:cs="Engravers MT" w:ascii="Engravers MT" w:hAnsi="Engravers MT"/>
                <w:b/>
                <w:color w:val="4F6228"/>
                <w:sz w:val="56"/>
                <w:szCs w:val="56"/>
              </w:rPr>
              <w:t>Plaistow First</w:t>
            </w:r>
            <w:r>
              <w:rPr>
                <w:rFonts w:cs="Engravers MT" w:ascii="Engravers MT" w:hAnsi="Engravers MT"/>
                <w:b/>
                <w:color w:val="4F6228"/>
                <w:sz w:val="56"/>
                <w:szCs w:val="32"/>
              </w:rPr>
              <w:t xml:space="preserve">  Committee</w:t>
            </w:r>
          </w:p>
          <w:p>
            <w:pPr>
              <w:pStyle w:val="Normal"/>
              <w:tabs>
                <w:tab w:val="clear" w:pos="720"/>
                <w:tab w:val="left" w:pos="6882" w:leader="none"/>
              </w:tabs>
              <w:ind w:left="16" w:right="-424" w:hanging="0"/>
              <w:jc w:val="center"/>
              <w:rPr>
                <w:rFonts w:ascii="Engravers MT" w:hAnsi="Engravers MT" w:cs="Engravers MT"/>
                <w:b/>
                <w:b/>
                <w:color w:val="E36C0A"/>
                <w:sz w:val="40"/>
                <w:szCs w:val="32"/>
              </w:rPr>
            </w:pPr>
            <w:r>
              <w:rPr>
                <w:rFonts w:cs="Engravers MT" w:ascii="Engravers MT" w:hAnsi="Engravers MT"/>
                <w:b/>
                <w:color w:val="E36C0A"/>
                <w:sz w:val="40"/>
                <w:szCs w:val="32"/>
              </w:rPr>
              <w:t>Plaistow Town Hall</w:t>
            </w:r>
          </w:p>
          <w:p>
            <w:pPr>
              <w:pStyle w:val="Normal"/>
              <w:autoSpaceDE w:val="false"/>
              <w:ind w:right="386" w:hanging="0"/>
              <w:jc w:val="center"/>
              <w:rPr>
                <w:rFonts w:ascii="Arial" w:hAnsi="Arial" w:cs="Arial"/>
                <w:b/>
                <w:b/>
                <w:color w:val="E36C0A"/>
                <w:sz w:val="24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color w:val="E36C0A"/>
                <w:sz w:val="24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36830" distB="36830" distL="36830" distR="36830" simplePos="0" locked="0" layoutInCell="1" allowOverlap="1" relativeHeight="3">
                      <wp:simplePos x="0" y="0"/>
                      <wp:positionH relativeFrom="column">
                        <wp:posOffset>-1049020</wp:posOffset>
                      </wp:positionH>
                      <wp:positionV relativeFrom="paragraph">
                        <wp:posOffset>71755</wp:posOffset>
                      </wp:positionV>
                      <wp:extent cx="6412230" cy="7543800"/>
                      <wp:effectExtent l="24130" t="24130" r="24765" b="2476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12320" cy="7543800"/>
                              </a:xfrm>
                              <a:custGeom>
                                <a:avLst/>
                                <a:gdLst>
                                  <a:gd name="textAreaLeft" fmla="*/ 32400 w 3635280"/>
                                  <a:gd name="textAreaRight" fmla="*/ 3602880 w 3635280"/>
                                  <a:gd name="textAreaTop" fmla="*/ 32400 h 4276800"/>
                                  <a:gd name="textAreaBottom" fmla="*/ 4244400 h 4276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5411">
                                    <a:moveTo>
                                      <a:pt x="661" y="0"/>
                                    </a:moveTo>
                                    <a:arcTo wR="661" hR="661" stAng="16200000" swAng="-5400000"/>
                                    <a:lnTo>
                                      <a:pt x="0" y="24750"/>
                                    </a:lnTo>
                                    <a:arcTo wR="661" hR="661" stAng="10800000" swAng="-5400000"/>
                                    <a:lnTo>
                                      <a:pt x="20939" y="25411"/>
                                    </a:lnTo>
                                    <a:arcTo wR="661" hR="661" stAng="5400000" swAng="-5400000"/>
                                    <a:lnTo>
                                      <a:pt x="21600" y="661"/>
                                    </a:lnTo>
                                    <a:arcTo wR="661" hR="661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4752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82.6pt;margin-top:5.65pt;width:504.85pt;height:593.95pt;mso-wrap-style:none;v-text-anchor:middle">
                      <v:fill o:detectmouseclick="t" on="false"/>
                      <v:stroke color="#00b050" weight="4752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52705</wp:posOffset>
                </wp:positionV>
                <wp:extent cx="6772275" cy="82219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822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6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0"/>
                              <w:gridCol w:w="8769"/>
                            </w:tblGrid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986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32"/>
                                    </w:rPr>
                                    <w:t>Wednesday, October 12, 2011                                    3:30 pm – 5:00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Garamond" w:hAnsi="Garamond" w:cs="Arial"/>
                                      <w:b/>
                                      <w:b/>
                                      <w:i/>
                                      <w:i/>
                                      <w:sz w:val="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Garamond" w:hAnsi="Garamond"/>
                                      <w:b/>
                                      <w:i/>
                                      <w:sz w:val="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0" w:hRule="atLeast"/>
                              </w:trPr>
                              <w:tc>
                                <w:tcPr>
                                  <w:tcW w:w="986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  <w:t>AGENDA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76923C"/>
                                      <w:sz w:val="48"/>
                                      <w:szCs w:val="4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3:3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PLEDGE OF ALLEGIANCE, ROLL CALL &amp; APPROVAL OF MINUTES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ind w:left="360" w:hanging="0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E36C0A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4F6228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Robert D. Harb, Chair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7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:3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:30 pm</w:t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DISCUSSION REGARDING FOLLOWING ITEM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ind w:left="720" w:firstLine="25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Begin Review of Acquisition Needs in relation to the following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firstLine="252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Potable Wate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firstLine="252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Cell Towe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firstLine="252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Village Distric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firstLine="252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ain Stree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firstLine="252"/>
                                    <w:rPr>
                                      <w:rFonts w:ascii="Arial" w:hAnsi="Arial" w:cs="Arial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Traffic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firstLine="25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Public Safety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firstLine="25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Property abutting facilities and/or functions that we want to exp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firstLine="25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Master Pla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firstLine="25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Conserv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firstLine="25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Land Acquisi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720" w:firstLine="252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Building Acquisi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 xml:space="preserve">4:30 pm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OLD BUSINE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92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view Following Properties suggested for review by Tim Moore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8 Main Street, aka Smith Farm, Tax Map 41 Lot 14; 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2"/>
                                    </w:numPr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Harriman Road, Taxc Map 50 Lot 78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08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e 9-28-11 Memo from Tim Moor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31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8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4:45 pm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hd w:fill="FFFFFF" w:val="clear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EXCHANGE/NEW BUSINES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  <w:t>All Members and Attendee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firstLine="537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eview proposed by John Sherman of Items 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GN5, GN10, GN7, and GN8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255" w:hanging="0"/>
                                    <w:rPr>
                                      <w:i/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i/>
                                      <w:color w:val="E36C0A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  <w:t>5:00 pm</w:t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>ADJOURN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7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The Town of Plaistow complies with the Americans with Disabilities Act regulations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Please call (603) 382-1191 X20, during regular business hours of 8:00 a.m. to 4:30 p.m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  <w:szCs w:val="16"/>
                                    </w:rPr>
                                    <w:t>if you have questions regarding accessibility in attending this meeting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</w:trPr>
                              <w:tc>
                                <w:tcPr>
                                  <w:tcW w:w="1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7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autoSpaceDE w:val="false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160" w:hanging="2160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4F6228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647.4pt;mso-wrap-distance-left:2.9pt;mso-wrap-distance-right:2.9pt;mso-wrap-distance-top:2.9pt;mso-wrap-distance-bottom:2.9pt;margin-top:4.15pt;mso-position-vertical-relative:text;margin-left:-33pt;mso-position-horizontal-relative:text">
                <v:fill opacity="0f"/>
                <v:textbox inset="0.0409722222222222in,0.0409722222222222in,0.0409722222222222in,0.0409722222222222in">
                  <w:txbxContent>
                    <w:tbl>
                      <w:tblPr>
                        <w:tblW w:w="986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0"/>
                        <w:gridCol w:w="8769"/>
                      </w:tblGrid>
                      <w:tr>
                        <w:trPr>
                          <w:trHeight w:val="364" w:hRule="atLeast"/>
                        </w:trPr>
                        <w:tc>
                          <w:tcPr>
                            <w:tcW w:w="9869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32"/>
                              </w:rPr>
                              <w:t>Wednesday, October 12, 2011                                    3:30 pm – 5:00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i/>
                                <w:i/>
                                <w:sz w:val="2"/>
                                <w:szCs w:val="22"/>
                              </w:rPr>
                            </w:pPr>
                            <w:r>
                              <w:rPr>
                                <w:rFonts w:cs="Arial" w:ascii="Garamond" w:hAnsi="Garamond"/>
                                <w:b/>
                                <w:i/>
                                <w:sz w:val="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0" w:hRule="atLeast"/>
                        </w:trPr>
                        <w:tc>
                          <w:tcPr>
                            <w:tcW w:w="9869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  <w:t>AGENDA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76923C"/>
                                <w:sz w:val="48"/>
                                <w:szCs w:val="4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87" w:hRule="atLeast"/>
                        </w:trPr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3:3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</w:tc>
                        <w:tc>
                          <w:tcPr>
                            <w:tcW w:w="87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PLEDGE OF ALLEGIANCE, ROLL CALL &amp; APPROVAL OF MINUTES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ind w:left="360" w:hanging="0"/>
                              <w:rPr>
                                <w:rFonts w:ascii="Garamond" w:hAnsi="Garamond" w:cs="Garamond"/>
                                <w:b/>
                                <w:b/>
                                <w:color w:val="E36C0A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4F6228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Robert D. Harb, Chairman</w:t>
                            </w:r>
                          </w:p>
                        </w:tc>
                      </w:tr>
                      <w:tr>
                        <w:trPr>
                          <w:trHeight w:val="3867" w:hRule="atLeast"/>
                        </w:trPr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:3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:30 pm</w:t>
                            </w:r>
                          </w:p>
                        </w:tc>
                        <w:tc>
                          <w:tcPr>
                            <w:tcW w:w="87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DISCUSSION REGARDING FOLLOWING ITEM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firstLine="25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Begin Review of Acquisition Needs in relation to the following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firstLine="252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Potable Wat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firstLine="252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Cell Tow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firstLine="252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Village Distric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firstLine="252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Main Stre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firstLine="252"/>
                              <w:rPr>
                                <w:rFonts w:ascii="Arial" w:hAnsi="Arial" w:cs="Arial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Traffic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firstLine="252"/>
                              <w:rPr/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 xml:space="preserve">Public Safe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firstLine="25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Property abutting facilities and/or functions that we want to exp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firstLine="25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Master Pla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firstLine="25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Conserv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firstLine="25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Land Acquisi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720" w:firstLine="25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 w:val="18"/>
                                <w:szCs w:val="18"/>
                              </w:rPr>
                              <w:t>Building Acquisition</w:t>
                            </w:r>
                          </w:p>
                        </w:tc>
                      </w:tr>
                      <w:tr>
                        <w:trPr>
                          <w:trHeight w:val="645" w:hRule="atLeast"/>
                        </w:trPr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 xml:space="preserve">4:30 pm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</w:tc>
                        <w:tc>
                          <w:tcPr>
                            <w:tcW w:w="87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OLD BUSINESS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ind w:left="792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view Following Properties suggested for review by Tim Moor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8 Main Street, aka Smith Farm, Tax Map 41 Lot 14;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2"/>
                              </w:numPr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Harriman Road, Taxc Map 50 Lot 78</w:t>
                            </w:r>
                          </w:p>
                          <w:p>
                            <w:pPr>
                              <w:pStyle w:val="Normal"/>
                              <w:ind w:left="108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e 9-28-11 Memo from Tim Moore</w:t>
                            </w:r>
                          </w:p>
                          <w:p>
                            <w:pPr>
                              <w:pStyle w:val="Normal"/>
                              <w:ind w:left="331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38" w:hRule="atLeast"/>
                          <w:cantSplit w:val="true"/>
                        </w:trPr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4:45 pm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</w:tc>
                        <w:tc>
                          <w:tcPr>
                            <w:tcW w:w="87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hd w:fill="FFFFFF" w:val="clear"/>
                              <w:autoSpaceDE w:val="false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EXCHANGE/NEW BUSI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  <w:t>All Members and Attende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firstLine="537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view proposed by John Sherman of Items 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GN5, GN10, GN7, and GN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255" w:hanging="0"/>
                              <w:rPr>
                                <w:i/>
                                <w:i/>
                                <w:color w:val="E36C0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color w:val="E36C0A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Cs/>
                                <w:sz w:val="24"/>
                                <w:szCs w:val="24"/>
                              </w:rPr>
                              <w:t>5:00 pm</w:t>
                            </w:r>
                          </w:p>
                        </w:tc>
                        <w:tc>
                          <w:tcPr>
                            <w:tcW w:w="8769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>ADJOURNMENT</w:t>
                            </w:r>
                          </w:p>
                        </w:tc>
                      </w:tr>
                      <w:tr>
                        <w:trPr>
                          <w:trHeight w:val="897" w:hRule="atLeast"/>
                        </w:trPr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6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The Town of Plaistow complies with the Americans with Disabilities Act regulation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Please call (603) 382-1191 X20, during regular business hours of 8:00 a.m. to 4:30 p.m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if you have questions regarding accessibility in attending this meeting.</w:t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</w:trPr>
                        <w:tc>
                          <w:tcPr>
                            <w:tcW w:w="1100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876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4F6228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18"/>
                          <w:szCs w:val="24"/>
                        </w:rPr>
                      </w:pPr>
                      <w:r>
                        <w:rPr>
                          <w:sz w:val="18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900" w:footer="0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ngravers MT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i w:val="false"/>
        <w:b/>
        <w:szCs w:val="22"/>
        <w:rFonts w:ascii="Garamond" w:hAnsi="Garamond" w:cs="Garamond"/>
        <w:color w:val="76923C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b/>
      <w:i w:val="false"/>
      <w:color w:val="76923C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Garamond" w:hAnsi="Garamond" w:cs="Times New Roman"/>
      <w:color w:val="4F6228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6:58:00Z</dcterms:created>
  <dc:creator/>
  <dc:description/>
  <dc:language>en-US</dc:language>
  <cp:lastModifiedBy/>
  <cp:lastPrinted>2010-08-30T13:57:00Z</cp:lastPrinted>
  <dcterms:modified xsi:type="dcterms:W3CDTF">2011-10-03T16:58:00Z</dcterms:modified>
  <cp:revision>1</cp:revision>
  <dc:subject/>
  <dc:title>Agenda.doc</dc:title>
</cp:coreProperties>
</file>