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28600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8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52762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867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Sept. 14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FOLLOWING I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Review and Vote On New Suggested Format from Dick Latha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>Discussion of Acquisition items to be brought forward by Member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y old business from the Prior mee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he Town of Plaistow complies with the Americans with Disabilities Ac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ease call (603) 382-1191 X20, during regular business hours of 8:00 a.m. to 4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867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Sept. 14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FOLLOWING I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>Review and Vote On New Suggested Format from Dick Lath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t>Discussion of Acquisition items to be brought forward by Membe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y old business from the Prior meeting.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The Town of Plaistow complies with the Americans with Disabilities Act regul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call (603) 382-1191 X20, during regular business hours of 8:00 a.m. to 4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Times New Roman"/>
      <w:color w:val="4F6228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32:00Z</dcterms:created>
  <dc:creator/>
  <dc:description/>
  <dc:language>en-US</dc:language>
  <cp:lastModifiedBy/>
  <cp:lastPrinted>2010-08-30T13:57:00Z</cp:lastPrinted>
  <dcterms:modified xsi:type="dcterms:W3CDTF">2011-09-13T20:33:00Z</dcterms:modified>
  <cp:revision>1</cp:revision>
  <dc:subject/>
  <dc:title>Agenda.doc</dc:title>
</cp:coreProperties>
</file>