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28600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8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093666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876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Aug. 24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FOLLOWING I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Review all Unfinished Items from the 8-10-11 Agenda, if a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Review suggested changes to Recommendations from Member John Sherman as set forth herein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ECOMMEND ACQUISITION, so we can consider adding to Town Forest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-7  was part of TF-12, but we moved to a new recommendation on Aug 1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-15 is already part of NEW-5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-16 was part of TF-12, but we moved to a new recommendation on Aug 1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-2 already part of TF-13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-25-1 already part of TF-1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-25-2 already part of TF-15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shd w:fill="FFFF00" w:val="clear"/>
                                    </w:rPr>
                                    <w:t>8-26 part of TF-12, but s/b changed to a new recommendation for acquisition and change to purple on the ma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shd w:fill="FFFF00" w:val="clear"/>
                                    </w:rPr>
                                    <w:t>20-1 NEW; add to recommend acquitio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LREADY OWNED BY PLAISTOW, recommend adding to Town Forest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-3 already part of TF-12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-24 already part of TF-12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-25 already part of TF-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NTERESTING TO CONSIDER, probably not recommend adding to Town Forest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-21 Szcza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shd w:fill="FFFF00" w:val="clear"/>
                                    </w:rPr>
                                    <w:t>8-27 Gallant - s/b removed from TF-12 and Ma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(this is NOT Town owned and there is a house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8-5 Mosh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8-8 Land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8-10 121A Realt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-2 DeSalv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8-6 Wilki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8-7 Bouch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gin Review of Acquisition Needs in relation to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otable Wa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ell Tow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Village Distr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raffic Calm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roperty abutting facilities and/or functions that we want to exp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aster Plan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y old business from the Prior mee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The Town of Plaistow complies with the Americans with Disabilities Ac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call (603) 382-1191 X20, during regular business hours of 8:00 a.m. to 4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f you have questions regarding accessibility in attending this mee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876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Aug. 24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4F6228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</w:tc>
                      </w:tr>
                      <w:tr>
                        <w:trPr>
                          <w:trHeight w:val="737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FOLLOWING I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view all Unfinished Items from the 8-10-11 Agenda, if 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view suggested changes to Recommendations from Member John Sherman as set forth herein: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RECOMMEND ACQUISITION, so we can consider adding to Town Fores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6-7  was part of TF-12, but we moved to a new recommendation on Aug 1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6-15 is already part of NEW-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6-16 was part of TF-12, but we moved to a new recommendation on Aug 1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7-2 already part of TF-1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8-25-1 already part of TF-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8-25-2 already part of TF-1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shd w:fill="FFFF00" w:val="clear"/>
                              </w:rPr>
                              <w:t>8-26 part of TF-12, but s/b changed to a new recommendation for acquisition and change to purple on the ma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shd w:fill="FFFF00" w:val="clear"/>
                              </w:rPr>
                              <w:t>20-1 NEW; add to recommend acqui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ALREADY OWNED BY PLAISTOW, recommend adding to Town Fores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7-3 already part of TF-1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8-24 already part of TF-1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-25 already part of TF-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INTERESTING TO CONSIDER, probably not recommend adding to Town Fores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8-21 Szcza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shd w:fill="FFFF00" w:val="clear"/>
                              </w:rPr>
                              <w:t>8-27 Gallant - s/b removed from TF-12 and Ma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(this is NOT Town owned and there is a hous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8-5 Mos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8-8 Land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8-10 121A Real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0-2 DeSalv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8-6 Wilki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8-7 Bou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gin Review of Acquisition Needs in relation to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Potable Wa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Cell Tow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Village Distr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Traffic Calm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roperty abutting facilities and/or functions that we want to exp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aster Plan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y old business from the Prior meeting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he Town of Plaistow complies with the Americans with Disabilities Act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call (603) 382-1191 X20, during regular business hours of 8:00 a.m. to 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f you have questions regarding accessibility in attending this meeting.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  <w:rFonts w:ascii="Garamond" w:hAnsi="Garamond" w:cs="Garamond"/>
        <w:color w:val="76923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color w:val="76923C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Times New Roman"/>
      <w:color w:val="4F6228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8:00Z</dcterms:created>
  <dc:creator/>
  <dc:description/>
  <dc:language>en-US</dc:language>
  <cp:lastModifiedBy/>
  <cp:lastPrinted>2010-08-30T13:57:00Z</cp:lastPrinted>
  <dcterms:modified xsi:type="dcterms:W3CDTF">2011-08-23T14:08:00Z</dcterms:modified>
  <cp:revision>1</cp:revision>
  <dc:subject/>
  <dc:title>Agenda.doc</dc:title>
</cp:coreProperties>
</file>