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28600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8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377119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876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Aug. 10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FOLLOWING I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view and Vote On Recommended prioritization by Sub-Committe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igh to present results of discussions with Assessors Office regarding the following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21-16 (see Recommendation MS-4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 xml:space="preserve">43-12 (it showed up on original spreadsheet, but not the most current one.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 xml:space="preserve">44-52 (not sure if it is owned by Town of Plaistow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 xml:space="preserve">44-61 (see Recommendation New-12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53-27 Hale Spring- we have paperwork to support tha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view all Unfinished Items from the 7-27-11 Agenda, if a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gin Review of Acquisition Needs in relation to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 xml:space="preserve">Potable Wat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 xml:space="preserve">Cell Tow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 xml:space="preserve">Village Distri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 xml:space="preserve">Traffic Calm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Property abutting facilities and/or functions that we want to exp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Master 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y old business from the Prior mee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he Town of Plaistow complies with the Americans with Disabilities Ac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ease call (603) 382-1191 X20, during regular business hours of 8:00 a.m. to 4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876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Aug. 10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4F6228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FOLLOWING I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Review and Vote On Recommended prioritization by Sub-Committe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Leigh to present results of discussions with Assessors Office regarding the follow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21-16 (see Recommendation MS-4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 xml:space="preserve">43-12 (it showed up on original spreadsheet, but not the most current one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 xml:space="preserve">44-52 (not sure if it is owned by Town of Plaistow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 xml:space="preserve">44-61 (see Recommendation New-12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53-27 Hale Spring- we have paperwork to support th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view all Unfinished Items from the 7-27-11 Agenda, if 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gin Review of Acquisition Needs in relation to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 xml:space="preserve">Potable Wa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 xml:space="preserve">Cell Tow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 xml:space="preserve">Village Distri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 xml:space="preserve">Traffic Calm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Property abutting facilities and/or functions that we want to exp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Master Pl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y old business from the Prior meeting.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 Town of Plaistow complies with the Americans with Disabilities Act regul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call (603) 382-1191 X20, during regular business hours of 8:00 a.m. to 4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  <w:rFonts w:ascii="Garamond" w:hAnsi="Garamond" w:cs="Garamond"/>
        <w:color w:val="76923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color w:val="76923C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cs="Times New Roman"/>
      <w:color w:val="4F6228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2:00Z</dcterms:created>
  <dc:creator/>
  <dc:description/>
  <dc:language>en-US</dc:language>
  <cp:lastModifiedBy/>
  <cp:lastPrinted>2010-08-30T13:57:00Z</cp:lastPrinted>
  <dcterms:modified xsi:type="dcterms:W3CDTF">2011-08-08T16:22:00Z</dcterms:modified>
  <cp:revision>1</cp:revision>
  <dc:subject/>
  <dc:title>Agenda.doc</dc:title>
</cp:coreProperties>
</file>