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8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9232907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867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July 27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0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FOLLOWING ITE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view Recommended prioritization by Sub-Committ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ggest combining Recommendations SC-3 &amp; SC-4 OR removing SC-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ggest that we do GN-5, GN-10, GN-7, GN-8 ourselves without referring to B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MG-3 to include reference to Little River Tra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CM-1 to reference the Safety Complex Re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PO-2 to reference possible School Usage rather than Tow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MS-4 since 21-16 is Town-own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PA-3 since we already recommended connecting these to PAR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PA-2 since it is town-owned (duplicate of MS-4?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 a Recommendation since Town-owned lots 48-26 and 48-27 are NOT listed in Asses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 a Recommendation to Retain 26-55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w item, confirm ownership of 26-2, Town of Plaistow or TRSD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te on Retaining Fire Ponds 16-1 + 20-12, Fire hydrants 66-24 + 26-2 for Water 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y old business from the June 22, 2011 mee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  <w:cantSplit w:val="true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867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July 27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0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FOLLOWING ITEM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view Recommended prioritization by Sub-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ggest combining Recommendations SC-3 &amp; SC-4 OR removing SC-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ggest that we do GN-5, GN-10, GN-7, GN-8 ourselves without referring to B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MG-3 to include reference to Little River Tr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CM-1 to reference the Safety Complex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PO-2 to reference possible School Usage rather than T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MS-4 since 21-16 is Town-ow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PA-3 since we already recommended connecting these to PAR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PA-2 since it is town-owned (duplicate of MS-4?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 a Recommendation since Town-owned lots 48-26 and 48-27 are NOT listed in Ass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 a Recommendation to Retain 26-55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w item, confirm ownership of 26-2, Town of Plaistow or TRS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te on Retaining Fire Ponds 16-1 + 20-12, Fire hydrants 66-24 + 26-2 for Water Supply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y old business from the June 22, 2011 meeting.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  <w:cantSplit w:val="true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Garamond" w:hAnsi="Garamond" w:cs="Garamond"/>
        <w:color w:val="76923C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color w:val="E36C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  <w:i w:val="false"/>
      <w:color w:val="76923C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cs="Times New Roman"/>
      <w:color w:val="4F6228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E36C0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24:00Z</dcterms:created>
  <dc:creator/>
  <dc:description/>
  <dc:language>en-US</dc:language>
  <cp:lastModifiedBy/>
  <cp:lastPrinted>2010-08-30T13:57:00Z</cp:lastPrinted>
  <dcterms:modified xsi:type="dcterms:W3CDTF">2011-07-26T17:25:00Z</dcterms:modified>
  <cp:revision>1</cp:revision>
  <dc:subject/>
  <dc:title>Agenda.doc</dc:title>
</cp:coreProperties>
</file>