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866590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900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1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 June 22, 2011                                    3:30 pm – 4:3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0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20 pm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REMAINING PARCELS FOR RECOMMEN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Report of Water Subcommittee on Subcommittee Meetings May 25 and June 8, 201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ny other Parcels which need Recommendati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2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25 pm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ny old business from the June 8, 2011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2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32"/>
                                      <w:szCs w:val="32"/>
                                    </w:rPr>
                                    <w:t>If necessary, the Water Subcommittee will meet at 4:30 PM immediately following the Plaistow First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900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01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 June 22, 2011                                    3:30 pm – 4:3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0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20 pm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REMAINING PARCELS FOR RECOMMEND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Report of Water Subcommittee on Subcommittee Meetings May 25 and June 8, 201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ny other Parcels which need Recommenda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2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25 pm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ny old business from the June 8, 2011 meeting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2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If necessary, the Water Subcommittee will meet at 4:30 PM immediately following the Plaistow First Meeting.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Garamond" w:hAnsi="Garamond" w:cs="Garamond"/>
        <w:color w:val="4F62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i w:val="false"/>
      <w:color w:val="4F6228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Times New Roman"/>
      <w:color w:val="4F6228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30:00Z</dcterms:created>
  <dc:creator/>
  <dc:description/>
  <dc:language>en-US</dc:language>
  <cp:lastModifiedBy/>
  <cp:lastPrinted>2010-08-30T13:57:00Z</cp:lastPrinted>
  <dcterms:modified xsi:type="dcterms:W3CDTF">2011-06-21T19:30:00Z</dcterms:modified>
  <cp:revision>1</cp:revision>
  <dc:subject/>
  <dc:title>Agenda.doc</dc:title>
</cp:coreProperties>
</file>