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12725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6.75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3117643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867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48"/>
                                      <w:szCs w:val="48"/>
                                    </w:rPr>
                                    <w:t>Meeting Date:</w:t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 xml:space="preserve"> Wednesday, May 25, 2011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Full Committee Meets: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Water Subcommittee Meets: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5:00p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Second Floor Town Hal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Robert D. Harb, Chairm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REMAINING PARCELS FOR RECOMMEND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2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Remaining Town  Parcels  not yet discussed will be review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0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ny old business from the May 11, 2011 meet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The Town of Plaistow complies with the Americans with Disabilities Act regulations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lease call (603) 382-1191 X20, during regular business hours of 8:00 a.m. to 4:30 p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867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48"/>
                                <w:szCs w:val="48"/>
                              </w:rPr>
                              <w:t>Meeting Date: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 xml:space="preserve"> Wednesday, May 25, 2011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Full Committee Meets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3:30 pm – 5:00 p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Water Subcommittee Meets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5:00p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Second Floor Town Hal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Robert D. Harb, Chair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00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REMAINING PARCELS FOR RECOMMEND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702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Remaining Town  Parcels  not yet discussed will be reviewed 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0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ny old business from the May 11, 2011 meeting.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The Town of Plaistow complies with the Americans with Disabilities Act regulations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lease call (603) 382-1191 X20, during regular business hours of 8:00 a.m. to 4:30 p.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szCs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cs="Times New Roman"/>
      <w:color w:val="4F6228"/>
      <w:sz w:val="24"/>
    </w:rPr>
  </w:style>
  <w:style w:type="character" w:styleId="WW8Num12z0">
    <w:name w:val="WW8Num12z0"/>
    <w:qFormat/>
    <w:rPr>
      <w:rFonts w:ascii="Garamond" w:hAnsi="Garamond" w:cs="Garamond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27:00Z</dcterms:created>
  <dc:creator/>
  <dc:description/>
  <dc:language>en-US</dc:language>
  <cp:lastModifiedBy/>
  <cp:lastPrinted>2010-08-30T13:57:00Z</cp:lastPrinted>
  <dcterms:modified xsi:type="dcterms:W3CDTF">2011-05-23T17:27:00Z</dcterms:modified>
  <cp:revision>1</cp:revision>
  <dc:subject/>
  <dc:title>Agenda.doc</dc:title>
</cp:coreProperties>
</file>