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494242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6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May 11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2" w:hanging="3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REMAINING PARCELS FOR RECOMMEN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y old business from the April 27, 2011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he Town of Plaistow complies with the Americans with Disabilities Act regulation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lease call (603) 382-1191 X20, during regular business hours of 8:00 a.m. to 4:3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6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May 11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2" w:hanging="342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REMAINING PARCELS FOR RECOMMEND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y old business from the April 27, 2011 meeting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e Town of Plaistow complies with the Americans with Disabilities Act regu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call (603) 382-1191 X20, during regular business hours of 8:00 a.m. to 4:3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/>
        <w:b/>
        <w:szCs w:val="24"/>
        <w:rFonts w:ascii="Garamond" w:hAnsi="Garamon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b/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Times New Roman"/>
      <w:color w:val="4F6228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1:00Z</dcterms:created>
  <dc:creator/>
  <dc:description/>
  <dc:language>en-US</dc:language>
  <cp:lastModifiedBy/>
  <cp:lastPrinted>2010-08-30T13:57:00Z</cp:lastPrinted>
  <dcterms:modified xsi:type="dcterms:W3CDTF">2011-05-10T18:41:00Z</dcterms:modified>
  <cp:revision>1</cp:revision>
  <dc:subject/>
  <dc:title>Agenda.doc</dc:title>
</cp:coreProperties>
</file>