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12725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6.75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8509205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755</wp:posOffset>
                      </wp:positionV>
                      <wp:extent cx="6412230" cy="7543800"/>
                      <wp:effectExtent l="24130" t="24130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543800"/>
                              </a:xfrm>
                              <a:custGeom>
                                <a:avLst/>
                                <a:gdLst>
                                  <a:gd name="textAreaLeft" fmla="*/ 32400 w 3635280"/>
                                  <a:gd name="textAreaRight" fmla="*/ 3602880 w 3635280"/>
                                  <a:gd name="textAreaTop" fmla="*/ 32400 h 4276800"/>
                                  <a:gd name="textAreaBottom" fmla="*/ 42444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1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4750"/>
                                    </a:lnTo>
                                    <a:arcTo wR="661" hR="661" stAng="10800000" swAng="-5400000"/>
                                    <a:lnTo>
                                      <a:pt x="20939" y="2541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2.6pt;margin-top:5.65pt;width:504.85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6772275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0"/>
                              <w:gridCol w:w="858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Wednesday, April 27, 2011                                    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ind w:left="702" w:hanging="342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PLEDGE OF ALLEGIANCE, ROLL CALL &amp; APPROVAL OF MINUT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Robert D. Harb, Chairma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Multiple Committee minutes to be Approve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DISCUSSION REGARDING REMAINING PARCELS FOR RECOMMENDATION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2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iscussion of Recommendations on PA-5, PA-6 and TF-13 from John Sherma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Discussion of Recommendations on TF-14, TF-15, TF-16, and PA-7 from John Sherm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Continued discussions of remaining items on spread shee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0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ny to come before the Boar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  <w:cantSplit w:val="true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The Town of Plaistow complies with the Americans with Disabilities Act regulations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Please call (603) 382-1191 X20, during regular business hours of 8:00 a.m. to 4:30 p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f you have questions regarding accessibility in attending this meeting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47.4pt;mso-wrap-distance-left:2.9pt;mso-wrap-distance-right:2.9pt;mso-wrap-distance-top:2.9pt;mso-wrap-distance-bottom:2.9pt;margin-top:4.15pt;mso-position-vertical-relative:text;margin-left:-3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0"/>
                        <w:gridCol w:w="858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Wednesday, April 27, 2011                                    3:30 pm – 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858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ind w:left="702" w:hanging="34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PLEDGE OF ALLEGIANCE, ROLL CALL &amp; APPROVAL OF MINU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obert D. Harb, Chairma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Multiple Committee minutes to be Approv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00 pm</w:t>
                            </w:r>
                          </w:p>
                        </w:tc>
                        <w:tc>
                          <w:tcPr>
                            <w:tcW w:w="858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DISCUSSION REGARDING REMAINING PARCELS FOR RECOMMENDATIO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342" w:hanging="0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iscussion of Recommendations on PA-5, PA-6 and TF-13 from John Sherm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iscussion of Recommendations on TF-14, TF-15, TF-16, and PA-7 from John Sher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Continued discussions of remaining items on spread she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0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858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ny to come before the Board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  <w:cantSplit w:val="true"/>
                        </w:trPr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8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  <w:cantSplit w:val="true"/>
                        </w:trPr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8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ind w:left="5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8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The Town of Plaistow complies with the Americans with Disabilities Act regulations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lease call (603) 382-1191 X20, during regular business hours of 8:00 a.m. to 4:30 p.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f you have questions regarding accessibility in attending this meet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8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aramond" w:hAnsi="Garamond" w:cs="Times New Roman"/>
      <w:color w:val="4F6228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49:00Z</dcterms:created>
  <dc:creator/>
  <dc:description/>
  <cp:keywords/>
  <dc:language>en-US</dc:language>
  <cp:lastModifiedBy/>
  <cp:lastPrinted>2010-08-30T13:57:00Z</cp:lastPrinted>
  <dcterms:modified xsi:type="dcterms:W3CDTF">2011-04-19T15:54:00Z</dcterms:modified>
  <cp:revision>1</cp:revision>
  <dc:subject/>
  <dc:title>Agenda.doc</dc:title>
</cp:coreProperties>
</file>