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6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212725</wp:posOffset>
                </wp:positionV>
                <wp:extent cx="6887210" cy="9404350"/>
                <wp:effectExtent l="28575" t="28575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404280"/>
                        </a:xfrm>
                        <a:custGeom>
                          <a:avLst/>
                          <a:gdLst>
                            <a:gd name="textAreaLeft" fmla="*/ 57240 w 3904560"/>
                            <a:gd name="textAreaRight" fmla="*/ 3847320 w 3904560"/>
                            <a:gd name="textAreaTop" fmla="*/ 57240 h 5331600"/>
                            <a:gd name="textAreaBottom" fmla="*/ 5274360 h 5331600"/>
                          </a:gdLst>
                          <a:ahLst/>
                          <a:rect l="textAreaLeft" t="textAreaTop" r="textAreaRight" b="textAreaBottom"/>
                          <a:pathLst>
                            <a:path w="21600" h="29494">
                              <a:moveTo>
                                <a:pt x="1085" y="0"/>
                              </a:moveTo>
                              <a:arcTo wR="1085" hR="1085" stAng="16200000" swAng="-5400000"/>
                              <a:lnTo>
                                <a:pt x="0" y="28409"/>
                              </a:lnTo>
                              <a:arcTo wR="1085" hR="1085" stAng="10800000" swAng="-5400000"/>
                              <a:lnTo>
                                <a:pt x="20515" y="29494"/>
                              </a:lnTo>
                              <a:arcTo wR="1085" hR="1085" stAng="5400000" swAng="-5400000"/>
                              <a:lnTo>
                                <a:pt x="21600" y="1085"/>
                              </a:lnTo>
                              <a:arcTo wR="1085" hR="108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pt;margin-top:-16.75pt;width:542.25pt;height:740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object w:dxaOrig="2016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-6pt;width:108.7pt;height:10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6954147" r:id="rId2"/>
        </w:object>
      </w:r>
    </w:p>
    <w:tbl>
      <w:tblPr>
        <w:tblW w:w="81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1306" w:hRule="atLeast"/>
        </w:trPr>
        <w:tc>
          <w:tcPr>
            <w:tcW w:w="8134" w:type="dxa"/>
            <w:tcBorders/>
          </w:tcPr>
          <w:p>
            <w:pPr>
              <w:pStyle w:val="Normal"/>
              <w:ind w:right="-424" w:hanging="0"/>
              <w:jc w:val="center"/>
              <w:rPr>
                <w:rFonts w:ascii="Engravers MT" w:hAnsi="Engravers MT" w:cs="Engravers MT"/>
                <w:b/>
                <w:b/>
                <w:color w:val="4F6228"/>
                <w:sz w:val="56"/>
                <w:szCs w:val="32"/>
              </w:rPr>
            </w:pPr>
            <w:r>
              <w:rPr>
                <w:rFonts w:cs="Engravers MT" w:ascii="Engravers MT" w:hAnsi="Engravers MT"/>
                <w:b/>
                <w:color w:val="4F6228"/>
                <w:sz w:val="56"/>
                <w:szCs w:val="56"/>
              </w:rPr>
              <w:t>Plaistow First</w:t>
            </w:r>
            <w:r>
              <w:rPr>
                <w:rFonts w:cs="Engravers MT" w:ascii="Engravers MT" w:hAnsi="Engravers MT"/>
                <w:b/>
                <w:color w:val="4F6228"/>
                <w:sz w:val="56"/>
                <w:szCs w:val="32"/>
              </w:rPr>
              <w:t xml:space="preserve">  Committee</w:t>
            </w:r>
          </w:p>
          <w:p>
            <w:pPr>
              <w:pStyle w:val="Normal"/>
              <w:tabs>
                <w:tab w:val="clear" w:pos="720"/>
                <w:tab w:val="left" w:pos="6882" w:leader="none"/>
              </w:tabs>
              <w:ind w:left="16" w:right="-424" w:hanging="0"/>
              <w:jc w:val="center"/>
              <w:rPr>
                <w:rFonts w:ascii="Engravers MT" w:hAnsi="Engravers MT" w:cs="Engravers MT"/>
                <w:b/>
                <w:b/>
                <w:color w:val="E36C0A"/>
                <w:sz w:val="40"/>
                <w:szCs w:val="32"/>
              </w:rPr>
            </w:pPr>
            <w:r>
              <w:rPr>
                <w:rFonts w:cs="Engravers MT" w:ascii="Engravers MT" w:hAnsi="Engravers MT"/>
                <w:b/>
                <w:color w:val="E36C0A"/>
                <w:sz w:val="40"/>
                <w:szCs w:val="32"/>
              </w:rPr>
              <w:t>Plaistow Town Hall</w:t>
            </w:r>
          </w:p>
          <w:p>
            <w:pPr>
              <w:pStyle w:val="Normal"/>
              <w:autoSpaceDE w:val="false"/>
              <w:ind w:right="386" w:hanging="0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755</wp:posOffset>
                      </wp:positionV>
                      <wp:extent cx="6412230" cy="7543800"/>
                      <wp:effectExtent l="24130" t="24130" r="2476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7543800"/>
                              </a:xfrm>
                              <a:custGeom>
                                <a:avLst/>
                                <a:gdLst>
                                  <a:gd name="textAreaLeft" fmla="*/ 32400 w 3635280"/>
                                  <a:gd name="textAreaRight" fmla="*/ 3602880 w 3635280"/>
                                  <a:gd name="textAreaTop" fmla="*/ 32400 h 4276800"/>
                                  <a:gd name="textAreaBottom" fmla="*/ 424440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411">
                                    <a:moveTo>
                                      <a:pt x="661" y="0"/>
                                    </a:moveTo>
                                    <a:arcTo wR="661" hR="661" stAng="16200000" swAng="-5400000"/>
                                    <a:lnTo>
                                      <a:pt x="0" y="24750"/>
                                    </a:lnTo>
                                    <a:arcTo wR="661" hR="661" stAng="10800000" swAng="-5400000"/>
                                    <a:lnTo>
                                      <a:pt x="20939" y="25411"/>
                                    </a:lnTo>
                                    <a:arcTo wR="661" hR="661" stAng="5400000" swAng="-5400000"/>
                                    <a:lnTo>
                                      <a:pt x="21600" y="661"/>
                                    </a:lnTo>
                                    <a:arcTo wR="661" hR="66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475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2.6pt;margin-top:5.65pt;width:504.85pt;height:593.95pt;mso-wrap-style:none;v-text-anchor:middle">
                      <v:fill o:detectmouseclick="t" on="false"/>
                      <v:stroke color="#00b050" weight="4752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52705</wp:posOffset>
                </wp:positionV>
                <wp:extent cx="6772275" cy="822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8383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6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>Wednesday, April 13, 2011                                    3:30 pm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96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20"/>
                                      <w:tab w:val="left" w:pos="310" w:leader="none"/>
                                    </w:tabs>
                                    <w:autoSpaceDE w:val="false"/>
                                    <w:ind w:left="742" w:hanging="81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PLEDGE OF ALLEGIANCE, ROLL CALL &amp; APPROVAL OF MINUT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2" w:hanging="0"/>
                                    <w:rPr/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 xml:space="preserve">Robert D. Harb, Chairma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2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4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-68" w:leader="none"/>
                                    </w:tabs>
                                    <w:ind w:left="342" w:hanging="41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DISCUSSION REGARDING REMAINING PARCELS FOR RECOMMEND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4:0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 xml:space="preserve">III.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OLD BUSI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 xml:space="preserve">IV.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EXCHANGE/NEW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</w:rPr>
                                    <w:t xml:space="preserve">V.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ADJOURN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eetings will now be scheduled for the 1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and 3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Wednesday of each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The Town of Plaistow complies with the Americans with Disabilities Act regulations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Please call (603) 382-1191 X20, during regular business hours of 8:00 a.m. to 4:30 p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f you have questions regarding accessibility in attending this meeting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647.4pt;mso-wrap-distance-left:2.9pt;mso-wrap-distance-right:2.9pt;mso-wrap-distance-top:2.9pt;mso-wrap-distance-bottom:2.9pt;margin-top:4.15pt;mso-position-vertical-relative:text;margin-left:-33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9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8383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6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>Wednesday, April 13, 2011                                    3:30 pm – 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96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838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20"/>
                                <w:tab w:val="left" w:pos="310" w:leader="none"/>
                              </w:tabs>
                              <w:autoSpaceDE w:val="false"/>
                              <w:ind w:left="742" w:hanging="810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PLEDGE OF ALLEGIANCE, ROLL CALL &amp; APPROVAL OF MINU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2" w:hanging="0"/>
                              <w:rPr/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 xml:space="preserve">Robert D. Harb, Chairma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2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4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:00 pm</w:t>
                            </w:r>
                          </w:p>
                        </w:tc>
                        <w:tc>
                          <w:tcPr>
                            <w:tcW w:w="838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-68" w:leader="none"/>
                              </w:tabs>
                              <w:ind w:left="342" w:hanging="410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DISCUSSION REGARDING REMAINING PARCELS FOR RECOMMENDATION</w:t>
                            </w:r>
                          </w:p>
                          <w:p>
                            <w:pPr>
                              <w:pStyle w:val="Normal"/>
                              <w:ind w:left="7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4:0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838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</w:rPr>
                              <w:t xml:space="preserve">III.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  <w:cantSplit w:val="true"/>
                        </w:trPr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</w:rPr>
                              <w:t xml:space="preserve">IV.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EXCHANGE/NEW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92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</w:rPr>
                              <w:t xml:space="preserve">V.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ADJOURNMENT</w:t>
                            </w:r>
                          </w:p>
                          <w:p>
                            <w:pPr>
                              <w:pStyle w:val="Normal"/>
                              <w:ind w:left="5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eetings will now be scheduled for the 1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and 3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Wednesday of each month</w:t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The Town of Plaistow complies with the Americans with Disabilities Act regulations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Please call (603) 382-1191 X20, during regular business hours of 8:00 a.m. to 4:30 p.m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f you have questions regarding accessibility in attending this meet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2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8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cs="Times New Roman"/>
      <w:color w:val="4F6228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38:00Z</dcterms:created>
  <dc:creator/>
  <dc:description/>
  <cp:keywords/>
  <dc:language>en-US</dc:language>
  <cp:lastModifiedBy/>
  <cp:lastPrinted>2010-08-30T13:57:00Z</cp:lastPrinted>
  <dcterms:modified xsi:type="dcterms:W3CDTF">2011-04-13T12:38:00Z</dcterms:modified>
  <cp:revision>1</cp:revision>
  <dc:subject/>
  <dc:title>Agenda.doc</dc:title>
</cp:coreProperties>
</file>