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485783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8951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05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March 30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0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2"/>
                                      <w:szCs w:val="22"/>
                                      <w:u w:val="single"/>
                                    </w:rPr>
                                    <w:t>PLEDGE OF ALLEGIANCE;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2"/>
                                      <w:szCs w:val="22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II.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42" w:hanging="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V.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2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t next meeting dates: proposal is to set dates for the first and third       Wednesdays of the Mont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V.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Town of Plaistow complies with the Americans with Disabilities Act regula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lease call (603) 382-1191 X20, during regular business hours of 8:00 a.m. to 4: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0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8951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05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March 30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0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</w:rPr>
                              <w:t>PLEDGE OF ALLEGIANCE;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</w:rPr>
                              <w:t>DISCUSSION REGARDING REMAINING PARCELS FOR RECOMMEND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II.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V.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62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t next meeting dates: proposal is to set dates for the first and third       Wednesdays of the Month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V.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 Town of Plaistow complies with the Americans with Disabilities Act regu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call (603) 382-1191 X20, during regular business hours of 8:00 a.m. to 4: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Times New Roman"/>
      <w:color w:val="4F6228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8:00Z</dcterms:created>
  <dc:creator/>
  <dc:description/>
  <cp:keywords/>
  <dc:language>en-US</dc:language>
  <cp:lastModifiedBy/>
  <cp:lastPrinted>2010-08-30T13:57:00Z</cp:lastPrinted>
  <dcterms:modified xsi:type="dcterms:W3CDTF">2011-03-21T15:58:00Z</dcterms:modified>
  <cp:revision>1</cp:revision>
  <dc:subject/>
  <dc:title>Agenda.doc</dc:title>
</cp:coreProperties>
</file>