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549023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58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March 2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PLEDGE OF ALLEGIANCE AND ROLL CALL AND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08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42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PROPOSAL BY DICK LATHA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42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Dick Latham to present his Propos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(Copy of Proposal distributed at last mee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firstLine="911"/>
                                    <w:jc w:val="both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Discussion of Addition Recommendations of Parcel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e List of Parcels for Discu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firstLine="987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t next meeting 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V.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he Town of Plaistow complies with the Americans with Disabilities Act regulations.  Please call (603) 382-1191 X20, during regular business hours of 8:00 a.m. to 4:30 p.m. 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2" w:hanging="45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58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March 2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PLEDGE OF ALLEGIANCE AND ROLL CALL A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08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42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PROPOSAL BY DICK LATHAM</w:t>
                            </w:r>
                          </w:p>
                          <w:p>
                            <w:pPr>
                              <w:pStyle w:val="Normal"/>
                              <w:ind w:firstLine="1242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Dick Latham to present his Proposal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(Copy of Proposal distributed at last meeting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firstLine="911"/>
                              <w:jc w:val="both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Discussion of Addition Recommendations of Parcels 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e List of Parcels for Discussion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firstLine="987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t next meeting date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V.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Town of Plaistow complies with the Americans with Disabilities Act regulations.  Please call (603) 382-1191 X20, during regular business hours of 8:00 a.m. to 4:30 p.m. 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ind w:left="472" w:hanging="45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Garamond" w:hAnsi="Garamond" w:cs="Times New Roman"/>
      <w:color w:val="4F6228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20:00Z</dcterms:created>
  <dc:creator/>
  <dc:description/>
  <cp:keywords/>
  <dc:language>en-US</dc:language>
  <cp:lastModifiedBy/>
  <cp:lastPrinted>2010-08-30T13:57:00Z</cp:lastPrinted>
  <dcterms:modified xsi:type="dcterms:W3CDTF">2011-02-28T21:20:00Z</dcterms:modified>
  <cp:revision>1</cp:revision>
  <dc:subject/>
  <dc:title>Agenda.doc</dc:title>
</cp:coreProperties>
</file>