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6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hadow/>
          <w:color w:val="000060"/>
          <w:sz w:val="28"/>
          <w:szCs w:val="28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474980</wp:posOffset>
                </wp:positionH>
                <wp:positionV relativeFrom="paragraph">
                  <wp:posOffset>-212725</wp:posOffset>
                </wp:positionV>
                <wp:extent cx="6887210" cy="9404350"/>
                <wp:effectExtent l="28575" t="28575" r="2984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9404280"/>
                        </a:xfrm>
                        <a:custGeom>
                          <a:avLst/>
                          <a:gdLst>
                            <a:gd name="textAreaLeft" fmla="*/ 57240 w 3904560"/>
                            <a:gd name="textAreaRight" fmla="*/ 3847320 w 3904560"/>
                            <a:gd name="textAreaTop" fmla="*/ 57240 h 5331600"/>
                            <a:gd name="textAreaBottom" fmla="*/ 5274360 h 5331600"/>
                          </a:gdLst>
                          <a:ahLst/>
                          <a:rect l="textAreaLeft" t="textAreaTop" r="textAreaRight" b="textAreaBottom"/>
                          <a:pathLst>
                            <a:path w="21600" h="29494">
                              <a:moveTo>
                                <a:pt x="1085" y="0"/>
                              </a:moveTo>
                              <a:arcTo wR="1085" hR="1085" stAng="16200000" swAng="-5400000"/>
                              <a:lnTo>
                                <a:pt x="0" y="28409"/>
                              </a:lnTo>
                              <a:arcTo wR="1085" hR="1085" stAng="10800000" swAng="-5400000"/>
                              <a:lnTo>
                                <a:pt x="20515" y="29494"/>
                              </a:lnTo>
                              <a:arcTo wR="1085" hR="1085" stAng="5400000" swAng="-5400000"/>
                              <a:lnTo>
                                <a:pt x="21600" y="1085"/>
                              </a:lnTo>
                              <a:arcTo wR="1085" hR="1085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7.4pt;margin-top:-16.75pt;width:542.25pt;height:740.45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  <w:object w:dxaOrig="2016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85pt;margin-top:-6pt;width:108.7pt;height:104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3002312" r:id="rId2"/>
        </w:object>
      </w:r>
    </w:p>
    <w:tbl>
      <w:tblPr>
        <w:tblW w:w="8134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4"/>
      </w:tblGrid>
      <w:tr>
        <w:trPr>
          <w:trHeight w:val="1306" w:hRule="atLeast"/>
        </w:trPr>
        <w:tc>
          <w:tcPr>
            <w:tcW w:w="8134" w:type="dxa"/>
            <w:tcBorders/>
          </w:tcPr>
          <w:p>
            <w:pPr>
              <w:pStyle w:val="Normal"/>
              <w:ind w:right="-424" w:hanging="0"/>
              <w:jc w:val="center"/>
              <w:rPr>
                <w:rFonts w:ascii="Engravers MT" w:hAnsi="Engravers MT" w:cs="Engravers MT"/>
                <w:b/>
                <w:b/>
                <w:color w:val="4F6228"/>
                <w:sz w:val="56"/>
                <w:szCs w:val="32"/>
              </w:rPr>
            </w:pPr>
            <w:r>
              <w:rPr>
                <w:rFonts w:cs="Engravers MT" w:ascii="Engravers MT" w:hAnsi="Engravers MT"/>
                <w:b/>
                <w:color w:val="4F6228"/>
                <w:sz w:val="56"/>
                <w:szCs w:val="56"/>
              </w:rPr>
              <w:t>Plaistow First</w:t>
            </w:r>
            <w:r>
              <w:rPr>
                <w:rFonts w:cs="Engravers MT" w:ascii="Engravers MT" w:hAnsi="Engravers MT"/>
                <w:b/>
                <w:color w:val="4F6228"/>
                <w:sz w:val="56"/>
                <w:szCs w:val="32"/>
              </w:rPr>
              <w:t xml:space="preserve">  Committee</w:t>
            </w:r>
          </w:p>
          <w:p>
            <w:pPr>
              <w:pStyle w:val="Normal"/>
              <w:tabs>
                <w:tab w:val="clear" w:pos="720"/>
                <w:tab w:val="left" w:pos="6882" w:leader="none"/>
              </w:tabs>
              <w:ind w:left="16" w:right="-424" w:hanging="0"/>
              <w:jc w:val="center"/>
              <w:rPr>
                <w:rFonts w:ascii="Engravers MT" w:hAnsi="Engravers MT" w:cs="Engravers MT"/>
                <w:b/>
                <w:b/>
                <w:color w:val="E36C0A"/>
                <w:sz w:val="40"/>
                <w:szCs w:val="32"/>
              </w:rPr>
            </w:pPr>
            <w:r>
              <w:rPr>
                <w:rFonts w:cs="Engravers MT" w:ascii="Engravers MT" w:hAnsi="Engravers MT"/>
                <w:b/>
                <w:color w:val="E36C0A"/>
                <w:sz w:val="40"/>
                <w:szCs w:val="32"/>
              </w:rPr>
              <w:t>Plaistow Town Hall</w:t>
            </w:r>
          </w:p>
          <w:p>
            <w:pPr>
              <w:pStyle w:val="Normal"/>
              <w:autoSpaceDE w:val="false"/>
              <w:ind w:right="386" w:hanging="0"/>
              <w:jc w:val="center"/>
              <w:rPr>
                <w:rFonts w:ascii="Arial" w:hAnsi="Arial" w:cs="Arial"/>
                <w:b/>
                <w:b/>
                <w:color w:val="E36C0A"/>
                <w:sz w:val="24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E36C0A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">
                      <wp:simplePos x="0" y="0"/>
                      <wp:positionH relativeFrom="column">
                        <wp:posOffset>-1049020</wp:posOffset>
                      </wp:positionH>
                      <wp:positionV relativeFrom="paragraph">
                        <wp:posOffset>71755</wp:posOffset>
                      </wp:positionV>
                      <wp:extent cx="6412230" cy="7543800"/>
                      <wp:effectExtent l="24130" t="24130" r="24765" b="247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2320" cy="7543800"/>
                              </a:xfrm>
                              <a:custGeom>
                                <a:avLst/>
                                <a:gdLst>
                                  <a:gd name="textAreaLeft" fmla="*/ 32400 w 3635280"/>
                                  <a:gd name="textAreaRight" fmla="*/ 3602880 w 3635280"/>
                                  <a:gd name="textAreaTop" fmla="*/ 32400 h 4276800"/>
                                  <a:gd name="textAreaBottom" fmla="*/ 4244400 h 427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411">
                                    <a:moveTo>
                                      <a:pt x="661" y="0"/>
                                    </a:moveTo>
                                    <a:arcTo wR="661" hR="661" stAng="16200000" swAng="-5400000"/>
                                    <a:lnTo>
                                      <a:pt x="0" y="24750"/>
                                    </a:lnTo>
                                    <a:arcTo wR="661" hR="661" stAng="10800000" swAng="-5400000"/>
                                    <a:lnTo>
                                      <a:pt x="20939" y="25411"/>
                                    </a:lnTo>
                                    <a:arcTo wR="661" hR="661" stAng="5400000" swAng="-5400000"/>
                                    <a:lnTo>
                                      <a:pt x="21600" y="661"/>
                                    </a:lnTo>
                                    <a:arcTo wR="661" hR="661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4752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82.6pt;margin-top:5.65pt;width:504.85pt;height:593.95pt;mso-wrap-style:none;v-text-anchor:middle">
                      <v:fill o:detectmouseclick="t" on="false"/>
                      <v:stroke color="#00b050" weight="4752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52705</wp:posOffset>
                </wp:positionV>
                <wp:extent cx="6772275" cy="8221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822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0"/>
                              <w:gridCol w:w="7549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8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i/>
                                      <w:sz w:val="32"/>
                                    </w:rPr>
                                    <w:t xml:space="preserve">Wednesday, January 19, 2011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i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i/>
                                      <w:color w:val="E36C0A"/>
                                      <w:sz w:val="32"/>
                                    </w:rPr>
                                    <w:t xml:space="preserve">There will be a meeting of the </w:t>
                                  </w:r>
                                  <w:r>
                                    <w:rPr>
                                      <w:rFonts w:cs="Arial" w:ascii="Garamond" w:hAnsi="Garamond"/>
                                      <w:b/>
                                      <w:i/>
                                      <w:color w:val="E36C0A"/>
                                      <w:sz w:val="32"/>
                                      <w:u w:val="single"/>
                                    </w:rPr>
                                    <w:t>Needs Sub-Committee</w:t>
                                  </w:r>
                                  <w:r>
                                    <w:rPr>
                                      <w:rFonts w:cs="Arial" w:ascii="Garamond" w:hAnsi="Garamond"/>
                                      <w:b/>
                                      <w:i/>
                                      <w:color w:val="E36C0A"/>
                                      <w:sz w:val="32"/>
                                    </w:rPr>
                                    <w:t xml:space="preserve"> of the Plaistow First Committee held at 3:00 pm, Plaistow Town Hall, 2</w:t>
                                  </w:r>
                                  <w:r>
                                    <w:rPr>
                                      <w:rFonts w:cs="Arial" w:ascii="Garamond" w:hAnsi="Garamond"/>
                                      <w:b/>
                                      <w:i/>
                                      <w:color w:val="E36C0A"/>
                                      <w:sz w:val="32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Garamond" w:hAnsi="Garamond"/>
                                      <w:b/>
                                      <w:i/>
                                      <w:color w:val="E36C0A"/>
                                      <w:sz w:val="32"/>
                                    </w:rPr>
                                    <w:t xml:space="preserve"> floor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i/>
                                      <w:i/>
                                      <w:color w:val="E36C0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i/>
                                      <w:color w:val="E36C0A"/>
                                      <w:sz w:val="32"/>
                                    </w:rPr>
                                    <w:t>prior to the meeting of the entire committe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i/>
                                      <w:i/>
                                      <w:color w:val="E36C0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i/>
                                      <w:color w:val="E36C0A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i/>
                                      <w:sz w:val="32"/>
                                    </w:rPr>
                                    <w:t xml:space="preserve">Wednesday, January 19, 2011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i/>
                                      <w:sz w:val="32"/>
                                    </w:rPr>
                                    <w:t>3:30 pm – 5:00 p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i/>
                                      <w:sz w:val="32"/>
                                    </w:rPr>
                                    <w:t>Second Floo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i/>
                                      <w:i/>
                                      <w:sz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i/>
                                      <w:sz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98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76923C"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76923C"/>
                                      <w:sz w:val="48"/>
                                      <w:szCs w:val="48"/>
                                      <w:u w:val="single"/>
                                    </w:rPr>
                                    <w:t>AGEND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76923C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76923C"/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2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3:30 pm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:35 pm</w:t>
                                  </w:r>
                                </w:p>
                              </w:tc>
                              <w:tc>
                                <w:tcPr>
                                  <w:tcW w:w="7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I. PLEDGE OF ALLEGIANCE AND ROLL CALL AND APPROVAL OF MINUT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5" w:hanging="0"/>
                                    <w:rPr/>
                                  </w:pPr>
                                  <w:r>
                                    <w:rPr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  <w:t xml:space="preserve">Robert D. Harb, Chairman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5" w:hanging="0"/>
                                    <w:rPr>
                                      <w:i/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5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3" w:hRule="atLeast"/>
                              </w:trPr>
                              <w:tc>
                                <w:tcPr>
                                  <w:tcW w:w="2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:35 p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:35 pm</w:t>
                                  </w:r>
                                </w:p>
                              </w:tc>
                              <w:tc>
                                <w:tcPr>
                                  <w:tcW w:w="7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II.  DISCUSSION REGARDING ACTION ITEMS AND MASTER PLAN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5" w:hanging="0"/>
                                    <w:rPr>
                                      <w:i/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  <w:t>Robert D. Harb, Chairman and all Members and Attende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ontinued Discussion of parcels for recommended Dispositio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ny Other business to come before the Committee</w:t>
                                    <w:br/>
                                    <w:t> </w:t>
                                  </w:r>
                                  <w:r>
                                    <w:rPr>
                                      <w:b/>
                                      <w:color w:val="E36C0A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2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4:35 pm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4:45 pm</w:t>
                                  </w:r>
                                </w:p>
                              </w:tc>
                              <w:tc>
                                <w:tcPr>
                                  <w:tcW w:w="7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III.  OLD BUSINES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hanging="0"/>
                                    <w:jc w:val="both"/>
                                    <w:rPr>
                                      <w:color w:val="E36C0A"/>
                                    </w:rPr>
                                  </w:pPr>
                                  <w:r>
                                    <w:rPr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  <w:t>All Members and Attende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hanging="0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atLeast"/>
                                <w:cantSplit w:val="true"/>
                              </w:trPr>
                              <w:tc>
                                <w:tcPr>
                                  <w:tcW w:w="2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4:45 p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5:00 p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IV.  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EXCHANGE/NEW BUSINES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5" w:hanging="0"/>
                                    <w:rPr>
                                      <w:i/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  <w:t>All Members and Attende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2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2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Set next meeting dat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hanging="0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  <w:cantSplit w:val="true"/>
                              </w:trPr>
                              <w:tc>
                                <w:tcPr>
                                  <w:tcW w:w="2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5:00 p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V.  ADJOURNMEN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2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3" w:hRule="atLeast"/>
                              </w:trPr>
                              <w:tc>
                                <w:tcPr>
                                  <w:tcW w:w="2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2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60" w:hanging="2160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647.4pt;mso-wrap-distance-left:2.9pt;mso-wrap-distance-right:2.9pt;mso-wrap-distance-top:2.9pt;mso-wrap-distance-bottom:2.9pt;margin-top:4.15pt;mso-position-vertical-relative:text;margin-left:-3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0"/>
                        <w:gridCol w:w="7549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986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i/>
                                <w:sz w:val="32"/>
                              </w:rPr>
                              <w:t xml:space="preserve">Wednesday, January 19, 2011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i/>
                                <w:color w:val="E36C0A"/>
                                <w:sz w:val="32"/>
                              </w:rPr>
                              <w:t xml:space="preserve">There will be a meeting of the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i/>
                                <w:color w:val="E36C0A"/>
                                <w:sz w:val="32"/>
                                <w:u w:val="single"/>
                              </w:rPr>
                              <w:t>Needs Sub-Committee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i/>
                                <w:color w:val="E36C0A"/>
                                <w:sz w:val="32"/>
                              </w:rPr>
                              <w:t xml:space="preserve"> of the Plaistow First Committee held at 3:00 pm, Plaistow Town Hall, 2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i/>
                                <w:color w:val="E36C0A"/>
                                <w:sz w:val="3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i/>
                                <w:color w:val="E36C0A"/>
                                <w:sz w:val="32"/>
                              </w:rPr>
                              <w:t xml:space="preserve"> floor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i/>
                                <w:i/>
                                <w:color w:val="E36C0A"/>
                                <w:sz w:val="3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i/>
                                <w:color w:val="E36C0A"/>
                                <w:sz w:val="32"/>
                              </w:rPr>
                              <w:t>prior to the meeting of the entire committe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  <w:b/>
                                <w:b/>
                                <w:i/>
                                <w:i/>
                                <w:color w:val="E36C0A"/>
                                <w:sz w:val="3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i/>
                                <w:color w:val="E36C0A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i/>
                                <w:sz w:val="32"/>
                              </w:rPr>
                              <w:t xml:space="preserve">Wednesday, January 19, 2011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i/>
                                <w:sz w:val="32"/>
                              </w:rPr>
                              <w:t>3:30 pm – 5:00 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i/>
                                <w:sz w:val="32"/>
                              </w:rPr>
                              <w:t>Second Flo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i/>
                                <w:i/>
                                <w:sz w:val="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i/>
                                <w:sz w:val="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98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76923C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76923C"/>
                                <w:sz w:val="48"/>
                                <w:szCs w:val="48"/>
                                <w:u w:val="single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  <w:b/>
                                <w:b/>
                                <w:color w:val="76923C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76923C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23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3:30 p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:35 pm</w:t>
                            </w:r>
                          </w:p>
                        </w:tc>
                        <w:tc>
                          <w:tcPr>
                            <w:tcW w:w="754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I. PLEDGE OF ALLEGIANCE AND ROLL CALL AND APPROVAL OF MINUT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5" w:hanging="0"/>
                              <w:rPr/>
                            </w:pPr>
                            <w:r>
                              <w:rPr>
                                <w:i/>
                                <w:color w:val="E36C0A"/>
                                <w:sz w:val="24"/>
                                <w:szCs w:val="24"/>
                              </w:rPr>
                              <w:t xml:space="preserve">Robert D. Harb, Chairma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5" w:hanging="0"/>
                              <w:rPr>
                                <w:i/>
                                <w:i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E36C0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5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3" w:hRule="atLeast"/>
                        </w:trPr>
                        <w:tc>
                          <w:tcPr>
                            <w:tcW w:w="23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:35 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:35 pm</w:t>
                            </w:r>
                          </w:p>
                        </w:tc>
                        <w:tc>
                          <w:tcPr>
                            <w:tcW w:w="754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 xml:space="preserve">II.  DISCUSSION REGARDING ACTION ITEMS AND MASTER PLAN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5" w:hanging="0"/>
                              <w:rPr>
                                <w:i/>
                                <w:i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E36C0A"/>
                                <w:sz w:val="24"/>
                                <w:szCs w:val="24"/>
                              </w:rPr>
                              <w:t>Robert D. Harb, Chairman and all Members and Attende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ontinued Discussion of parcels for recommended Disposi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Any Other business to come before the Committee</w:t>
                              <w:br/>
                              <w:t> </w:t>
                            </w:r>
                            <w:r>
                              <w:rPr>
                                <w:b/>
                                <w:color w:val="E36C0A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23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4:35 p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4:45 pm</w:t>
                            </w:r>
                          </w:p>
                        </w:tc>
                        <w:tc>
                          <w:tcPr>
                            <w:tcW w:w="754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III.  OLD BUSINESS</w:t>
                            </w:r>
                          </w:p>
                          <w:p>
                            <w:pPr>
                              <w:pStyle w:val="Normal"/>
                              <w:ind w:left="331" w:hanging="0"/>
                              <w:jc w:val="both"/>
                              <w:rPr>
                                <w:color w:val="E36C0A"/>
                              </w:rPr>
                            </w:pPr>
                            <w:r>
                              <w:rPr>
                                <w:i/>
                                <w:color w:val="E36C0A"/>
                                <w:sz w:val="24"/>
                                <w:szCs w:val="24"/>
                              </w:rPr>
                              <w:t>All Members and Attendees</w:t>
                            </w:r>
                          </w:p>
                          <w:p>
                            <w:pPr>
                              <w:pStyle w:val="Normal"/>
                              <w:ind w:left="331" w:hanging="0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515" w:hRule="atLeast"/>
                          <w:cantSplit w:val="true"/>
                        </w:trPr>
                        <w:tc>
                          <w:tcPr>
                            <w:tcW w:w="23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4:45 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5:00 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 xml:space="preserve">IV. 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EXCHANGE/NEW BUSINES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5" w:hanging="0"/>
                              <w:rPr>
                                <w:i/>
                                <w:i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E36C0A"/>
                                <w:sz w:val="24"/>
                                <w:szCs w:val="24"/>
                              </w:rPr>
                              <w:t>All Members and Attendees</w:t>
                            </w:r>
                          </w:p>
                          <w:p>
                            <w:pPr>
                              <w:pStyle w:val="Normal"/>
                              <w:ind w:left="292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92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Set next meeting date.</w:t>
                            </w:r>
                          </w:p>
                          <w:p>
                            <w:pPr>
                              <w:pStyle w:val="Normal"/>
                              <w:ind w:left="331" w:hanging="0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  <w:cantSplit w:val="true"/>
                        </w:trPr>
                        <w:tc>
                          <w:tcPr>
                            <w:tcW w:w="23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5:00 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V.  ADJOURNMENT</w:t>
                            </w:r>
                          </w:p>
                          <w:p>
                            <w:pPr>
                              <w:pStyle w:val="Normal"/>
                              <w:ind w:left="562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3" w:hRule="atLeast"/>
                        </w:trPr>
                        <w:tc>
                          <w:tcPr>
                            <w:tcW w:w="23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4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23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4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900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36"/>
        </w:tabs>
        <w:ind w:left="7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kern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6:41:00Z</dcterms:created>
  <dc:creator>MaShana A. Davis</dc:creator>
  <dc:description/>
  <cp:keywords/>
  <dc:language>en-US</dc:language>
  <cp:lastModifiedBy>dvoss</cp:lastModifiedBy>
  <cp:lastPrinted>2010-08-30T13:57:00Z</cp:lastPrinted>
  <dcterms:modified xsi:type="dcterms:W3CDTF">2011-01-17T16:41:00Z</dcterms:modified>
  <cp:revision>2</cp:revision>
  <dc:subject/>
  <dc:title>Agenda.doc</dc:title>
</cp:coreProperties>
</file>