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241373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754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January 5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I. PLEDGE OF ALLEGIANCE AND ROLL CALL AND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Robert D. Harb, Chairm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5 pm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I.  DISCUSSION REGARDING ACTION ITEMS AND MASTER PLAN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 and 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37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. Discussion of the Master Plan and how it should be used by this Committe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6" w:hanging="0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B. Discussion of how the efforts of this committee can be used during the n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aster Plan upda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6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. Discussion of parcels for recommended Disposition.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E36C0A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5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III.  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V.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et next meeting da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V.  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754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January 5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I. PLEDGE OF ALLEGIANCE AND ROLL CALL AND APPROVAL OF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Robert D. Harb, Chairman 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5 pm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II.  DISCUSSION REGARDING ACTION ITEMS AND MASTER PLAN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 and all Members and Attend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76" w:hanging="0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. Discussion of the Master Plan and how it should be used by this Committee.</w:t>
                            </w:r>
                          </w:p>
                          <w:p>
                            <w:pPr>
                              <w:pStyle w:val="Normal"/>
                              <w:ind w:left="376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B. Discussion of how the efforts of this committee can be used during the next </w:t>
                            </w:r>
                          </w:p>
                          <w:p>
                            <w:pPr>
                              <w:pStyle w:val="Normal"/>
                              <w:ind w:left="37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aster Plan update.</w:t>
                            </w:r>
                          </w:p>
                          <w:p>
                            <w:pPr>
                              <w:pStyle w:val="Normal"/>
                              <w:ind w:left="37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. Discussion of parcels for recommended Disposition.</w:t>
                              <w:br/>
                            </w: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E36C0A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5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III.  OLD BUSIN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IV.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et next meeting date.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V.  ADJOURNMENT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22:00Z</dcterms:created>
  <dc:creator>MaShana A. Davis</dc:creator>
  <dc:description/>
  <cp:keywords/>
  <dc:language>en-US</dc:language>
  <cp:lastModifiedBy>dvoss</cp:lastModifiedBy>
  <cp:lastPrinted>2010-08-30T13:57:00Z</cp:lastPrinted>
  <dcterms:modified xsi:type="dcterms:W3CDTF">2011-01-03T20:24:00Z</dcterms:modified>
  <cp:revision>3</cp:revision>
  <dc:subject/>
  <dc:title>Agenda.doc</dc:title>
</cp:coreProperties>
</file>