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770776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754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December 15,  2010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I. PLEDGE OF ALLEGIANCE AND ROLL CALL AND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I.  DISCUSSION REGARDING ACTION ITEMS AND MASTER PLA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obert D. Harb, Chairman and 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E36C0A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u w:val="single"/>
                                    </w:rPr>
                                    <w:t>Discussion and voting on priority items for immediate presentation to the Board of Selecm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u w:val="single"/>
                                    </w:rPr>
                                    <w:t>Presentation on Master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5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III.  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V.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t next meeting d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V.  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754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December 15,  2010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I. PLEDGE OF ALLEGIANCE AND ROLL CALL AND 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II.  DISCUSSION REGARDING ACTION ITEMS AND MASTER PLA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obert D. Harb, Chairman and all Members and Attend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E36C0A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u w:val="single"/>
                              </w:rPr>
                              <w:t>Discussion and voting on priority items for immediate presentation to the Board of Selec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u w:val="single"/>
                              </w:rPr>
                              <w:t>Presentation on Master Pl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5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III.  OLD BUSIN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IV.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t next meeting date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V.  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E36C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9:00Z</dcterms:created>
  <dc:creator>MaShana A. Davis</dc:creator>
  <dc:description/>
  <cp:keywords/>
  <dc:language>en-US</dc:language>
  <cp:lastModifiedBy>dvoss</cp:lastModifiedBy>
  <cp:lastPrinted>2010-12-13T12:58:00Z</cp:lastPrinted>
  <dcterms:modified xsi:type="dcterms:W3CDTF">2010-12-13T17:59:00Z</dcterms:modified>
  <cp:revision>2</cp:revision>
  <dc:subject/>
  <dc:title>Agenda.doc</dc:title>
</cp:coreProperties>
</file>