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v:textbox>
                <w10:wrap type="none"/>
              </v:rect>
            </w:pict>
          </mc:Fallback>
        </mc:AlternateContent>
      </w:r>
    </w:p>
    <w:p>
      <w:pPr>
        <w:pStyle w:val="TextBody"/>
        <w:ind w:left="-540" w:hanging="0"/>
        <w:rPr>
          <w:rFonts w:ascii="Calibri" w:hAnsi="Calibri" w:cs="Calibri"/>
          <w:bCs w:val="false"/>
          <w:i w:val="false"/>
          <w:i w:val="false"/>
        </w:rPr>
      </w:pPr>
      <w:r>
        <w:rPr>
          <w:rFonts w:cs="Calibri" w:ascii="Calibri" w:hAnsi="Calibri"/>
          <w:bCs w:val="false"/>
          <w:i w:val="false"/>
        </w:rPr>
        <w:t>SELECTMEN MEETING MINUTE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Cs w:val="false"/>
          <w:i w:val="false"/>
        </w:rPr>
        <w:t>DATE:</w:t>
      </w:r>
      <w:r>
        <w:rPr>
          <w:rFonts w:cs="Calibri" w:ascii="Calibri" w:hAnsi="Calibri"/>
          <w:b w:val="false"/>
          <w:bCs w:val="false"/>
          <w:i w:val="false"/>
        </w:rPr>
        <w:t xml:space="preserve">  December 17, 2007</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Cs w:val="false"/>
          <w:i w:val="false"/>
        </w:rPr>
        <w:t xml:space="preserve">CALL TO ORDER:  </w:t>
      </w:r>
      <w:r>
        <w:rPr>
          <w:rFonts w:cs="Calibri" w:ascii="Calibri" w:hAnsi="Calibri"/>
          <w:b w:val="false"/>
          <w:bCs w:val="false"/>
          <w:i w:val="false"/>
        </w:rPr>
        <w:t xml:space="preserve"> 6:30 pm</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Cs w:val="false"/>
          <w:i w:val="false"/>
        </w:rPr>
        <w:t xml:space="preserve">PRESENT:  </w:t>
      </w:r>
      <w:r>
        <w:rPr>
          <w:rFonts w:cs="Calibri" w:ascii="Calibri" w:hAnsi="Calibri"/>
          <w:b w:val="false"/>
          <w:bCs w:val="false"/>
          <w:i w:val="false"/>
        </w:rPr>
        <w:t xml:space="preserve">Michelle L. Curran, </w:t>
      </w:r>
      <w:r>
        <w:rPr>
          <w:rFonts w:cs="Calibri" w:ascii="Calibri" w:hAnsi="Calibri"/>
          <w:b w:val="false"/>
          <w:bCs w:val="false"/>
        </w:rPr>
        <w:t>Chairman</w:t>
      </w:r>
      <w:r>
        <w:rPr>
          <w:rFonts w:cs="Calibri" w:ascii="Calibri" w:hAnsi="Calibri"/>
          <w:b w:val="false"/>
          <w:bCs w:val="false"/>
          <w:i w:val="false"/>
        </w:rPr>
        <w:t>;</w:t>
      </w:r>
      <w:r>
        <w:rPr>
          <w:rFonts w:cs="Calibri" w:ascii="Calibri" w:hAnsi="Calibri"/>
          <w:bCs w:val="false"/>
          <w:i w:val="false"/>
        </w:rPr>
        <w:t xml:space="preserve"> </w:t>
      </w:r>
      <w:r>
        <w:rPr>
          <w:rFonts w:cs="Calibri" w:ascii="Calibri" w:hAnsi="Calibri"/>
          <w:b w:val="false"/>
          <w:bCs w:val="false"/>
          <w:i w:val="false"/>
        </w:rPr>
        <w:t xml:space="preserve">Lawrence W. Gil, </w:t>
      </w:r>
      <w:r>
        <w:rPr>
          <w:rFonts w:cs="Calibri" w:ascii="Calibri" w:hAnsi="Calibri"/>
          <w:b w:val="false"/>
          <w:bCs w:val="false"/>
        </w:rPr>
        <w:t>Vice Chair</w:t>
      </w:r>
      <w:r>
        <w:rPr>
          <w:rFonts w:cs="Calibri" w:ascii="Calibri" w:hAnsi="Calibri"/>
          <w:b w:val="false"/>
          <w:bCs w:val="false"/>
          <w:i w:val="false"/>
        </w:rPr>
        <w:t xml:space="preserve">; John A. Sherman; Charles L. Blinn, Jr.;  Daniel J. Poliquin; Jason Hoch, </w:t>
      </w:r>
      <w:r>
        <w:rPr>
          <w:rFonts w:cs="Calibri" w:ascii="Calibri" w:hAnsi="Calibri"/>
          <w:b w:val="false"/>
          <w:bCs w:val="false"/>
        </w:rPr>
        <w:t>Town Manager</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Cs w:val="false"/>
          <w:i w:val="false"/>
        </w:rPr>
        <w:t>EXCUSED:</w:t>
      </w:r>
      <w:r>
        <w:rPr>
          <w:rFonts w:cs="Calibri" w:ascii="Calibri" w:hAnsi="Calibri"/>
          <w:b w:val="false"/>
          <w:bCs w:val="false"/>
          <w:i w:val="false"/>
        </w:rPr>
        <w:t xml:space="preserve"> Daniel J. Poliquin</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Cs w:val="false"/>
          <w:i w:val="false"/>
          <w:i w:val="false"/>
        </w:rPr>
      </w:pPr>
      <w:r>
        <w:rPr>
          <w:rFonts w:cs="Calibri" w:ascii="Calibri" w:hAnsi="Calibri"/>
          <w:bCs w:val="false"/>
          <w:i w:val="false"/>
        </w:rPr>
        <w:t>COLORING CONTEST:</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Recreation Director Carlene Malette is present to announce the winners of the Christmas coloring contest.  M. Curran and J. Hoch present the prize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D. Poliquin arrives to the meeting.</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Cs w:val="false"/>
          <w:i w:val="false"/>
          <w:i w:val="false"/>
        </w:rPr>
      </w:pPr>
      <w:r>
        <w:rPr>
          <w:rFonts w:cs="Calibri" w:ascii="Calibri" w:hAnsi="Calibri"/>
          <w:bCs w:val="false"/>
          <w:i w:val="false"/>
        </w:rPr>
        <w:t>PUBLIC COMMENT:</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No members of the public wishing to speak.</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Cs w:val="false"/>
          <w:i w:val="false"/>
          <w:i w:val="false"/>
        </w:rPr>
      </w:pPr>
      <w:r>
        <w:rPr>
          <w:rFonts w:cs="Calibri" w:ascii="Calibri" w:hAnsi="Calibri"/>
          <w:bCs w:val="false"/>
          <w:i w:val="false"/>
        </w:rPr>
        <w:t>MINUTE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The minutes of December 10, 2007 will be postponed until the next meeting.</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Cs w:val="false"/>
          <w:i w:val="false"/>
          <w:i w:val="false"/>
        </w:rPr>
      </w:pPr>
      <w:r>
        <w:rPr>
          <w:rFonts w:cs="Calibri" w:ascii="Calibri" w:hAnsi="Calibri"/>
          <w:bCs w:val="false"/>
          <w:i w:val="false"/>
        </w:rPr>
        <w:t>BUDGET REVIEW:</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 xml:space="preserve">J. Hoch reviews the budget.  He states that he is looking at a bottom line net appropriation of just under 300,000.  The change to the tax rate is a $.30 (cent) increase to the tax rate.  From 2006-2007 we had a $.26 (cent) increase.  The numbers are based off the 2007 numbers.  </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Sherman states that he is glad the Town Manager was able to process the changes, mostly reductions to the budget.  The total expense line is up $161,000 wich is really not much considering all the factors.  If you are just looking at total numbers this is up less than the cost of living, this is about a 2% increase in expenses.  This is a good sign that we all kept a good eye on the budget.  The biggest impact on taxes next year is from a pretty obscure source, wich is loss of revenue from car registration.  We are estimating $150,000 less in car registrations.  This is almost exactly half of the increas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asks why we are not going to see the car registration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Hoch stat6es that the trend we are seeing is that fewer cars are being replaced and less people are buying SUV.  The  bigger more expensive vehicles are larger generators.  This trend  has slowed down.</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Sherman states that when we went to set the tax rate the actual car registration revenue was less than we had projected.  The way to make this up is in property taxe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Hoch states this is correct.</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Sherman states half of the tax impact is loss of car regestrations.  If we stay with this budget the revenue we need will move from car registrations to the tax base.  Doing it this way will be a shift to commercial and industrial because they are not registering cars.  This is a shift off residential.</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pPr>
      <w:r>
        <w:rPr>
          <w:rFonts w:cs="Calibri" w:ascii="Calibri" w:hAnsi="Calibri"/>
          <w:b w:val="false"/>
          <w:bCs w:val="false"/>
          <w:i w:val="false"/>
        </w:rPr>
        <w:t>J. Hoch states that the Recreation Commission is present to discuss field mowing bid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asks for copies of the bid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Hoch states that he has copies tonight that the Selectmen are welcome to look at.  There was discussion about the landscaping bids for Old County Road and the original budget had numbers from the current town maintenance company.  He solicited bids for just the Old County Road Fields and we received three additional bids back.  The budget tonight is a reflection of the lowest eligible bid.  The Recreation Commission has sent a letter indicating that they would like to not go with the lowest bid and stay with the current contractor.</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pPr>
      <w:r>
        <w:rPr>
          <w:rFonts w:cs="Calibri" w:ascii="Calibri" w:hAnsi="Calibri"/>
          <w:b w:val="false"/>
          <w:bCs w:val="false"/>
          <w:i w:val="false"/>
        </w:rPr>
        <w:t>M. Curran states that the original build that was submitted last year from Cantone Landscaping was much lower.  This year his bids came in almost $8,000 higher then what he originally poposed.</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Hoch states this is not true.  When you compare apples to apples his was the lowest.  We expanded the scope this year.  Last year we had placed $7,000 in the equipment line to purchase equipment to maintain the Town Hall Green.  We realized that this was not a feasible option.  The money is being used for grounds keeping instead.</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asks if everyone was asked to bid on the Town Hall last year.</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 xml:space="preserve">J. Hoch states everyone was asked to bid on the same specifications and this included the Town Hall.   He was the lower bid on the specification.  </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asks why we are over if the numbers included the tractor.</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Hoch states that we budgeted for a tractor for mowing the Town Hall line.  We did not buy the tractor.  We are using that money for the groundskeeping at Town Hall.    We did not bid the project until after the budget and we decided to include the Town Hall in the bid.  We spent in one line and not in another.  The numbers he put in the Old County Road Field budget turned out to be the middle bid.  The request from the Recreation Commission is to use the original bid even though it is a higher number.</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asks how close we are to the budget this year.</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Hoch states that we are closer to $24,000.  We had everyone bid on the tex that went out with his predessessor.  When he reviewed the things that were missing we changed some specification.  However, everyone bid on this in an apples to apples way.</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asks what fields Cantone has done befor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Hoch states he has a recommendation from Hampstead.</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Recreation Director Carlene Malette state Cantone has been doing Depot Fields for a while.  He takes care of multi-use fields and baseball diamonds.  She checked his work throughout the season and was pleased each tim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pPr>
      <w:r>
        <w:rPr>
          <w:rFonts w:cs="Calibri" w:ascii="Calibri" w:hAnsi="Calibri"/>
          <w:b w:val="false"/>
          <w:bCs w:val="false"/>
          <w:i w:val="false"/>
        </w:rPr>
        <w:t>M. Curran asks who takes care of our school.</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 Sarty states that the School District is responsible for their fields.  We usually maintain the diamond itself at Pollard School with  volunteer equipments.    David Leith of the High School takes care of the fields and Kevin Wade fertilizer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Sherman states the Recreation Commission wants to express how important it is to maintain the fields properly in the first year and this is crucial for the fields.  The Recreation Commission is very pleased with Cantones work and they are recommending him even though it is not the low bid.  This is a critical year and the fields are an investment that needs to be protected.  The other bidders did not have a history of ongoing maintenanc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Recreation Commission member Kristin Lewis Savage states that this is an investment to maintain.  We increased the fees to help cover the costs of the fields.  If we are going to tell people the increase is to cover the fields, we want them to be the best they can b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pPr>
      <w:r>
        <w:rPr>
          <w:rFonts w:cs="Calibri" w:ascii="Calibri" w:hAnsi="Calibri"/>
          <w:b w:val="false"/>
          <w:bCs w:val="false"/>
          <w:i w:val="false"/>
        </w:rPr>
        <w:t>M. Curran states she thought we were increasing the fees anyways because we are not making the budget.</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eastAsia="Calibri" w:cs="Calibri" w:ascii="Calibri" w:hAnsi="Calibri"/>
          <w:b w:val="false"/>
          <w:bCs w:val="false"/>
          <w:i w:val="false"/>
        </w:rPr>
        <w:t xml:space="preserve"> </w:t>
      </w:r>
      <w:r>
        <w:rPr>
          <w:rFonts w:cs="Calibri" w:ascii="Calibri" w:hAnsi="Calibri"/>
          <w:b w:val="false"/>
          <w:bCs w:val="false"/>
          <w:i w:val="false"/>
        </w:rPr>
        <w:t>K. Lewis Savage states that we did increase them but we increased them again to assist in this.  This is an investment in something we have spent a lot of time on.</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L. Gil states that in reviewing the letter it evaluates the bidders.  He was approached by one of the bidders.  The letter does not shine a favorable light on some work.  He wants to make sure that everyone had the same specification in front of them to bid on.</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K. Lewis Savage states that the Recreation Commission members all agreed on the comments made in the letter.  She is new to the commission and did not have personal experience but the comments were agreed on by all members and she would stand by it.</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Malette  gives the example of the specifications and states that all the bidders received the same document. She states that Cantone stayed with his original numners and 3 more companies responded to the bid.</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asks how many years he has been in business and she is frustrated that the numbers are not present tonight.</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Hoch states that he gave these numbers before and no one asked for these number tonight.  He did not realize we would be sifting through the bid details.  He came to us with reference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states that she respects the commissions experience.  She states that she is looking at Lavally and it appears he has the years of experience, the right equipment and length of time in business for less money.</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K. Lewis savage states it was her understanding that he would be vendering some of the work out because he does not have the equipment.</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Sherman states that his experience does not speak to this type of athletic field.</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D. Poliquin states that the service record of the subcontractor that he has listed is impeccable.  The work can be done for less money.  Lavally is operating a complete package.  There is a significant difference in pric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 xml:space="preserve">C. Malette states that none of the three refers to the weekly maintence of the field.  She states that the fields need to be raked and groomed.  She called all the bidders and asked for a call back.  She had a lengthy conversation with Lavally and he admitted that he has not done this type of work before.  He will be using the Greenskeepers equipment.    </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asks for clarification of the rak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 xml:space="preserve">C. Malette states that the base-paths were the athletes run need to be raked out.  This is a piece of equipment that is used on clay.  She looked at number of fields this year and checked on references.  </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 Blinn states that he believed the maintencae price was high.  He thought this was a Recreation Field not a Mosuliem.  The Greenskeeper is one of the best.  Lavally will be bringing it a high level of professionalism.  He thinks a $10,000 difference is astronomical.  This is weed whacking and running to bases.  This is for the kids and they are going to be running all over the place.  He states we do a whole town for $24,000.  Why would he want to pay $28,000 to maintain field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Sherman states that the size is compable.  The new fields total approximately 11 acres.  This is a big area.</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 Malette states that this is not a straight cut.  This needs to be watched closely the first year.  He feels very comfortable with Cantone.  She watched his fields all summer and for the first year she needs good solid growth.  Track record is not good with the contractor in the letter.  She will give specifics at another time.  This vendors track record is not good.</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 Blinn states that $10,000 is a big difference.  Kevin Wade is one of the best around and that is why Lavally joined with him.  Lavally does the Library and it is kept nicely.</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 Malette states that this is a lot different than a Library.</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 Blinn states this has been a lot of years to get the fields and we want to protect the interest of the residents.  This is hard to justify.  Who are you going to charge to use the fields these are suppose to be for the kid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 Malette states that the fields are used for walking groups and adult sports.  The Recreation Commission has not discussed renting the field.  She mentions other Towns that do thi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Sherman states that we will be able to generate revehnue.  We could attract tournaments from the outside  and this is all the more reason to maintain them properly.</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 xml:space="preserve">C. Blinn states that we paid dearly for these fields.  He thinks maybe you should go back and negotiate with Cantone.  </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L. Gil states that he has heard different number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Sherman states that you are looking at a $7,000 difference from Lavally to Cantone.  He supports going with Canton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 xml:space="preserve">Recreation Commission Chairman Greg Mason states that he feels the Selectmen are trying to stear the Commission with a vendor that they have had bad experiences with before.  Why would you go back.  </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asks if they have a problem with Kevin Wade.  She states that she knows his reputation and she does not see why he would join forces with LAvally.</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G. Mason states that Kevin Wade is only doing 7% of the job.</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states that you haven’t mentioned any other fields that Cantone did other than Hampstead.</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 Malette states it was the closest one and she watched it for a season.</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states  that she is having a problem with all of this.  She was told this was the only bid, no one else did this work and no one had the equipment.</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Hoch states that this is not true.  We did not go out to bid originally because he was looking to bundle this with the person doing the other town work.  He did not make any comment that this was the only person.</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states that she is almost positive this was said.</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C. Blinn states that it was said no was qualified.</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pPr>
      <w:r>
        <w:rPr>
          <w:rFonts w:cs="Calibri" w:ascii="Calibri" w:hAnsi="Calibri"/>
          <w:b w:val="false"/>
          <w:bCs w:val="false"/>
          <w:i w:val="false"/>
        </w:rPr>
        <w:t>J. Hoch states this was never said.  What was said was that the preference was to put this all under one roof and not put it out to bid.  This  was put out to bid when requested.  What is before the board is three more bids.  The low bid does not seem to be a competive match.  His recommendation to the Board is the next eligible lowest bid.  He recommended the Grounds Control.  The Recreation Commission is going with his original recommendation.  When people didn’;t like the number he pursued more bid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 xml:space="preserve">J. Sherman states he believes that Cantone is the best vendor and will do the best job at protecting our investment out there.  </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D. Poliquin states that the Groundskeeper bid states that they have prepared fields for tournament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J. Sherman states that getting a field ready one time is different that weekly maintenanc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K. Lewis Savage states that it was the Recreation Commissions feelings that we need someone that knows what they are doing.  The first year is a very important year.    Wade is willing to teach Lavally but this is not the year to learn on the fields.  We understand the increase in costs but there is no one in the new bids that can firmly state they have maintained fields.  As Buzzy (C. Blinn) stated we have paid dearly for those fields.  If we do not care for them we pay even more dearly.  Next year we can reassess the needs.  Once the fields are established we have flexability.  We want these fields grow to the full potential.  This is the Recreation Commisssions concern.  The price he gave to Plaistow is the same price as Hampstead.  Plaistow has bigger fields and we were getting a deal from Cantone.</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states that we are looking at the budgets.  You want us to spend $10,ooo on grass.  Cantone has only done this Town for 1 year.  He is eager and new.  Anyone knowing the importance then they will care for the fields.  No matter how well we maintain those fields nature could come along with a drought and ruin the fields.  She is having a difficult time spending theis money when she just said last week that she didn’t want to pay employee insurance increases.  She remembers just playing as a child and having a good time, as long as it is a safe field she does not see a problem.  This is not Fenway Park.</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K. Lewis states that there is no need to yell at me.  She states she is just making a point and you are getting nasty.</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t>M. Curran states no, she is just expressing her concerns and she is having a difficult time justifying the money to mow the grass.</w:t>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p>
      <w:pPr>
        <w:pStyle w:val="TextBody"/>
        <w:ind w:left="-540" w:hanging="0"/>
        <w:rPr>
          <w:rFonts w:ascii="Calibri" w:hAnsi="Calibri" w:cs="Calibri"/>
          <w:b w:val="false"/>
          <w:b w:val="false"/>
          <w:bCs w:val="false"/>
          <w:i w:val="false"/>
          <w:i w:val="false"/>
        </w:rPr>
      </w:pPr>
      <w:r>
        <w:rPr>
          <w:rFonts w:cs="Calibri" w:ascii="Calibri" w:hAnsi="Calibri"/>
          <w:b w:val="false"/>
          <w:bCs w:val="false"/>
          <w:i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Board of Selectmen Meeting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sz w:val="16"/>
        <w:szCs w:val="16"/>
      </w:rPr>
      <w:tab/>
      <w:tab/>
      <w:tab/>
      <w:tab/>
      <w:tab/>
      <w:tab/>
      <w:tab/>
      <w:tab/>
      <w:tab/>
      <w:tab/>
      <w:t>Minut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p>
    <w:pPr>
      <w:pStyle w:val="Footer"/>
      <w:rPr>
        <w:sz w:val="16"/>
        <w:szCs w:val="16"/>
      </w:rPr>
    </w:pPr>
    <w:r>
      <w:rPr>
        <w:sz w:val="16"/>
        <w:szCs w:val="16"/>
      </w:rPr>
      <w:t>09-24-2007</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JohnScruton">
    <w:name w:val="John  Scrut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30:00Z</dcterms:created>
  <dc:creator>ncarr</dc:creator>
  <dc:description/>
  <cp:keywords/>
  <dc:language>en-US</dc:language>
  <cp:lastModifiedBy>Nicole Carr</cp:lastModifiedBy>
  <cp:lastPrinted>2007-09-28T16:09:00Z</cp:lastPrinted>
  <dcterms:modified xsi:type="dcterms:W3CDTF">2007-12-19T21:4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59231</vt:r8>
  </property>
  <property fmtid="{D5CDD505-2E9C-101B-9397-08002B2CF9AE}" pid="3" name="_AuthorEmail">
    <vt:lpwstr>tmsecretary@plaistow.com</vt:lpwstr>
  </property>
  <property fmtid="{D5CDD505-2E9C-101B-9397-08002B2CF9AE}" pid="4" name="_AuthorEmailDisplayName">
    <vt:lpwstr>Nicole Carr</vt:lpwstr>
  </property>
  <property fmtid="{D5CDD505-2E9C-101B-9397-08002B2CF9AE}" pid="5" name="_EmailSubject">
    <vt:lpwstr/>
  </property>
  <property fmtid="{D5CDD505-2E9C-101B-9397-08002B2CF9AE}" pid="6" name="_ReviewingToolsShownOnce">
    <vt:lpwstr/>
  </property>
</Properties>
</file>