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Town of Otisfield</w:t>
      </w:r>
    </w:p>
    <w:p>
      <w:pPr>
        <w:pStyle w:val="Heading4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Planning Board </w:t>
      </w:r>
    </w:p>
    <w:p>
      <w:pPr>
        <w:pStyle w:val="Heading5"/>
        <w:rPr/>
      </w:pPr>
      <w:r>
        <w:rPr/>
        <w:t>Regular Meeting Agenda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sz w:val="22"/>
        </w:rPr>
        <w:t>July 18, 200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Call to Order:</w:t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/>
      </w:pPr>
      <w:r>
        <w:rPr>
          <w:sz w:val="22"/>
        </w:rPr>
        <w:t>2. Attendance:</w:t>
        <w:tab/>
        <w:t xml:space="preserve">Rick Micklon - Chair, Stan Brett - Vice Chair, Dan Peaco, Maureen Howard, Mike McAllister, 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Shirley Hamilton, Alternate / Recording Secretary, Zak Horton - CE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Announcement of Quorum: (or appoint alternate to serv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Meeting Minutes from June 20, 2006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Discussion &amp; Comments from public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Bruce &amp; Jacqueline Rideout, represented by Jim Boyce, Map U17, Lot 6. Looking to add on </w:t>
      </w:r>
      <w:r>
        <w:rPr>
          <w:color w:val="000000"/>
          <w:sz w:val="22"/>
        </w:rPr>
        <w:t>to existing camp on Henniger Park Road, (Pleasant Lake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Alan &amp; Mabel Buchler, represented by Deane MacBeth, Map R5, Lot 33A-14. </w:t>
      </w:r>
      <w:r>
        <w:rPr>
          <w:color w:val="000000"/>
          <w:sz w:val="22"/>
        </w:rPr>
        <w:t>New construction on Pine Drive, (Moose Pond)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Sam’s Landing Update – RM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Residence - Based Business Applications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A. </w:t>
        <w:tab/>
        <w:t>None.</w:t>
      </w:r>
    </w:p>
    <w:p>
      <w:pPr>
        <w:pStyle w:val="Normal"/>
        <w:widowControl w:val="fals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Site Plan Application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None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Subdivision Application: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David &amp; Dianne Howes, represented By Robert Farthing: Map R5, Lot 28. </w:t>
      </w:r>
      <w:r>
        <w:rPr>
          <w:rFonts w:cs="Times New Roman" w:ascii="Times New Roman" w:hAnsi="Times New Roman"/>
          <w:sz w:val="22"/>
        </w:rPr>
        <w:t>Preliminary review for a (7) lot subdivision</w:t>
      </w:r>
      <w:r>
        <w:rPr>
          <w:rFonts w:cs="Times New Roman" w:ascii="Times New Roman" w:hAnsi="Times New Roman"/>
          <w:color w:val="000000"/>
          <w:sz w:val="22"/>
        </w:rPr>
        <w:t xml:space="preserve"> on Ahonen Road / Andrew Hill Road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Dave Fowler representing Hancock Land – R10, Lot 26. Preliminary review for (14) lot subdivision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0. Miscellaneous: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 xml:space="preserve">Robert Desalvo – Map U2, Lot 35. </w:t>
      </w:r>
      <w:r>
        <w:rPr>
          <w:rFonts w:cs="Times New Roman" w:ascii="Times New Roman" w:hAnsi="Times New Roman"/>
          <w:color w:val="000000"/>
          <w:sz w:val="22"/>
        </w:rPr>
        <w:t>Update to Outpost Store Construction.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ce Based Business’s  *PB would like to address question #3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orm Water Management issues added to the application next to Erosion Control with an example. (Ken Bartow’s suggestion)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 Notice of Decision. – TT gave PB member’s copies at a prior meeting. PB to review.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oreland Zoning Permit Application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ite Plan Determination Form   *Fuel Storage needs to be addressed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HTMLPreformatted"/>
        <w:numPr>
          <w:ilvl w:val="0"/>
          <w:numId w:val="7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 Application Form. (Subdivision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1. Upcoming Dates:</w:t>
        <w:tab/>
      </w:r>
    </w:p>
    <w:p>
      <w:pPr>
        <w:pStyle w:val="Normal"/>
        <w:widowControl w:val="false"/>
        <w:numPr>
          <w:ilvl w:val="0"/>
          <w:numId w:val="8"/>
        </w:numPr>
        <w:rPr>
          <w:sz w:val="22"/>
        </w:rPr>
      </w:pPr>
      <w:r>
        <w:rPr>
          <w:sz w:val="22"/>
        </w:rPr>
        <w:t>Planning Board Meeting August 1, 2006 at 7:00 PM.       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2. Discussion &amp; comments from Code Enforcement Officer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ind w:left="1440" w:hanging="1080"/>
        <w:rPr>
          <w:iCs/>
          <w:sz w:val="22"/>
        </w:rPr>
      </w:pPr>
      <w:r>
        <w:rPr>
          <w:iCs/>
          <w:sz w:val="22"/>
        </w:rPr>
        <w:t>PB &amp; Zak to discuss possible subdivision violations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ind w:left="720" w:hanging="360"/>
        <w:rPr>
          <w:iCs/>
          <w:sz w:val="22"/>
        </w:rPr>
      </w:pPr>
      <w:r>
        <w:rPr>
          <w:iCs/>
          <w:sz w:val="22"/>
        </w:rPr>
        <w:t>Commercial Land: Statement of facts, stating that land went commercial and when. *Waiting on response.</w:t>
      </w:r>
    </w:p>
    <w:p>
      <w:pPr>
        <w:pStyle w:val="Normal"/>
        <w:widowControl w:val="false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3. Discussion &amp; comments from Board: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Election of officers: Chair, Vice Chair and Recording Secretary. </w:t>
      </w:r>
    </w:p>
    <w:p>
      <w:pPr>
        <w:pStyle w:val="Normal"/>
        <w:widowControl w:val="false"/>
        <w:rPr/>
      </w:pPr>
      <w:r>
        <w:rPr>
          <w:sz w:val="18"/>
        </w:rPr>
        <w:t>14. Adjournment:</w:t>
        <w:tab/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sz w:val="16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17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7:00Z</dcterms:created>
  <dc:creator>Jared &amp; Beth Damon</dc:creator>
  <dc:description/>
  <dc:language>en-US</dc:language>
  <cp:lastModifiedBy>.</cp:lastModifiedBy>
  <cp:lastPrinted>2006-07-13T13:42:00Z</cp:lastPrinted>
  <dcterms:modified xsi:type="dcterms:W3CDTF">2006-07-13T17:42:00Z</dcterms:modified>
  <cp:revision>10</cp:revision>
  <dc:subject/>
  <dc:title>Town of Otisfield Planning Board Agenda</dc:title>
</cp:coreProperties>
</file>